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iversidad Nacional de </w:t>
      </w:r>
      <w:r>
        <w:rPr>
          <w:rFonts w:cs="Arial" w:ascii="Arial" w:hAnsi="Arial"/>
          <w:b/>
          <w:lang w:val="es-ES"/>
        </w:rPr>
        <w:t>Córdob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ntro de  Estudios Avanzad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estría en Relaciones Internacional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u w:val="single"/>
          <w:lang w:val="es-ES"/>
        </w:rPr>
        <w:t>Asignatura</w:t>
      </w:r>
      <w:r>
        <w:rPr>
          <w:rFonts w:cs="Arial" w:ascii="Arial" w:hAnsi="Arial"/>
          <w:lang w:val="es-ES"/>
        </w:rPr>
        <w:t xml:space="preserve">:   </w:t>
      </w:r>
      <w:r>
        <w:rPr>
          <w:rFonts w:cs="Arial" w:ascii="Arial" w:hAnsi="Arial"/>
          <w:b/>
          <w:lang w:val="es-ES"/>
        </w:rPr>
        <w:t xml:space="preserve">Relaciones Económicas Regionales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OCENTES A CARGO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rofesor</w:t>
      </w:r>
      <w:r>
        <w:rPr>
          <w:rFonts w:cs="Arial" w:ascii="Arial" w:hAnsi="Arial"/>
          <w:lang w:val="es-ES"/>
        </w:rPr>
        <w:t>: Dr. Carlos V. Kesma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uxiliar Docente</w:t>
      </w:r>
      <w:r>
        <w:rPr>
          <w:rFonts w:cs="Arial" w:ascii="Arial" w:hAnsi="Arial"/>
          <w:lang w:val="es-ES"/>
        </w:rPr>
        <w:t>: Lic. Mario Robled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============================================================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TRODUCCIÓN-PRESENTACIÓN DE LA MATER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Los cambios acaecidos en la organización de la economía y el comercio mundiales desde los años 90, llevando las relaciones entre los países hacia una mayor interdependencia, dieron lugar a la necesidad de una respuesta por parte de los países en desarrollo, de tal forma de neutralizar los efectos negativos y potenciar los positivos de este proceso mundial. Así, la conformación de bloques regionales como el MERCOSUR desde 1991 y la ampliación de las relaciones comerciales en América del Sur, por medio de los Acuerdos MERCOSUR-Chile y MERCOSUR-Comunidad Andina de Naciones, abrieron nuevas perspectivas para los países latinoamericanos en el marco del Regionalismo Abierto, sentando las bases para una zona de libre comercio de América del Sur y fijando requisitos para garantizar justicia distributiva en las negociaciones con los bloques desarrollad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La crisis mundial 2008-2009, la problemática reciente que afronta la Unión Europea y los cambios que se vislumbran a partir del nuevo gobierno en EEUU a partir de 2017, que generan nuevos escenarios potenciales e inciertos a partir de lo antes descripto, ponen a prueba la consistencia de la respuesta  de América Latina y Argentina, tanto en cuanto  a los últimos 20 años como, sobre todo, respecto al futuro.  Estas respuestas serán claves para el bienestar y oportunidades de la población, presente y futura, de la Reg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aralelamente a estos cambios en el mundo y en América Latina, la creación de áreas de mercado bioceánicas en América del Sur, llevaron a un cambio estructural en el funcionamiento del espacio económico argentino-chileno, provocando la necesidad de que las provincias argentinas superaran la dimensión provincia y definieran regiones, para responder adecuadamente a los problemas de producción, infraestructura y sistemas científicos tecnológic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En este nuevo marco, la Región Centro y otras alternativas de asociación entre dos o más provincias, se constituyen en una respuesta estratégica de las provincias a la nueva realidad mundial para insertar al país, por medio del MERCOSUR y de otras experiencias de integración, en una economía mundial más interdependient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Una apreciación realista del estado actual de la integración latinoamericana como del funcionamiento del federalismo a nivel nacional, darán las pautas de la situación actual y de las perspectivas para el futuro. Siempre será importante contar con un esquema conceptual consistente y fuentes estadísticas y referencias que permitan ubicar el análisis sistemático  en el nuevo mundo del siglo XXI, de tal forma que sirva de base a las sociedades para transformaciones que lleven a la justicia distributiva, tanto a nivel nacional como regional y mundi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>DIDÁCTIC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l proceso de enseñanza-aprendizaje comprende tres partes</w:t>
      </w:r>
      <w:r>
        <w:rPr>
          <w:rFonts w:cs="Arial" w:ascii="Arial" w:hAnsi="Arial"/>
          <w:b/>
          <w:lang w:val="es-ES"/>
        </w:rPr>
        <w:t>. La primera,</w:t>
      </w:r>
      <w:r>
        <w:rPr>
          <w:rFonts w:cs="Arial" w:ascii="Arial" w:hAnsi="Arial"/>
          <w:lang w:val="es-ES"/>
        </w:rPr>
        <w:t xml:space="preserve"> basada en la presentación conceptual de la materia por parte de la cátedra.  </w:t>
      </w:r>
      <w:r>
        <w:rPr>
          <w:rFonts w:cs="Arial" w:ascii="Arial" w:hAnsi="Arial"/>
          <w:b/>
          <w:lang w:val="es-ES"/>
        </w:rPr>
        <w:t>La segunda</w:t>
      </w:r>
      <w:r>
        <w:rPr>
          <w:rFonts w:cs="Arial" w:ascii="Arial" w:hAnsi="Arial"/>
          <w:lang w:val="es-ES"/>
        </w:rPr>
        <w:t xml:space="preserve">, clases activas, a partir de cuestionarios con interrogantes para evaluar en clase a fin de adquirir criterios de análisis y profundización conceptual.  </w:t>
      </w:r>
      <w:r>
        <w:rPr>
          <w:rFonts w:cs="Arial" w:ascii="Arial" w:hAnsi="Arial"/>
          <w:b/>
          <w:lang w:val="es-ES"/>
        </w:rPr>
        <w:t>La tercera</w:t>
      </w:r>
      <w:r>
        <w:rPr>
          <w:rFonts w:cs="Arial" w:ascii="Arial" w:hAnsi="Arial"/>
          <w:lang w:val="es-ES"/>
        </w:rPr>
        <w:t>, el manejo práctico de las estadísticas de comercio exterior como de las realidades provinciales y regionales, ya sea a partir de material presencial o por acceso a páginas web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tendiendo a lo cambiante de los flujos de comercio como de las normativas vigentes  sobre el comercio exterior y la dinámica de los acuerdos comerciales entre países, la sugerencia  de fuentes bibliográficas generales y por capítulo como de un amplio conjunto de páginas web, sienta las bases para que el alumno pueda organizar un esquema integral de formación continua a fin de estar preparado para responder técnicamente a las oportunidades de producción, exportación y emple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>SISTEMA DE EVALUACIÓN Y REQUISITOS DE APROBACIÓN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 xml:space="preserve">El alumno deberá rendir una evaluación final a libro abierto, es decir responder un cuestionario en el tiempo máximo de tres horas, siendo posible el uso directo del material bibliográfico como de las páginas web que crea necesarias.  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b/>
          <w:lang w:val="es-ES"/>
        </w:rPr>
        <w:t>El escenario internacional y sus principales cambio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interdependencia en la economía y comercio mundiales. Principales características: Globalización de la economía y el intercambio. Aparición de bloques comerciales, sus características y áreas de influencia. Cambios en las ventajas comparativas y competitivas. Globalización financiera. Flujos poblacionales. La realidad luego de la crisis mundial 2008/2009.  Impacto de las novedades recientes en la UE, EEUU y Ch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b/>
        </w:rPr>
        <w:t>Los países en desarrollo en el comercio internacional del Siglo XX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serción en base a la estrategia del Regionalismo Abierto: Asociación e integración regional como respuesta ante un mundo incierto. Globalización y regionalismo. Principales líneas de acción para insertarse con justicia distributiva: Reconversión productiva; infraestructura económica y de servicios; sistema científico-tecnológico regionalizado y capital humano; política económica de largo plazo y globalización financiera; acceso amplio a las oport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-  </w:t>
      </w:r>
      <w:r>
        <w:rPr>
          <w:rFonts w:cs="Arial" w:ascii="Arial" w:hAnsi="Arial"/>
          <w:b/>
        </w:rPr>
        <w:t>El relacionamiento externo del MERCOSUR</w:t>
      </w:r>
      <w:r>
        <w:rPr>
          <w:rFonts w:cs="Arial" w:ascii="Arial" w:hAnsi="Arial"/>
        </w:rPr>
        <w:t xml:space="preserve">: MERCOSUR-Chile; MERCOSUR-Comunidad Andina de Naciones: Las áreas de mercado bioceánicas. Los requisitos para negociar con mercados desarrollados: NAFTA y Unión Europea. Las claves de la cooperación internacional ante las nuevas realidades mund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</w:t>
      </w:r>
      <w:r>
        <w:rPr>
          <w:rFonts w:cs="Arial" w:ascii="Arial" w:hAnsi="Arial"/>
          <w:b/>
        </w:rPr>
        <w:t>El estado actual del MERCOSU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genda pendiente del MERCOSUR y el futuro de la integración como compromiso con el espacio latinoamericano. La dinámica del comercio intrazona en el nuevo siglo: Realidad y desafíos estratégicos. China, el Este Asiático e India como actores comerciales, económicos y políticos mundiales.  Las claves estratégicas para América Latina ante el mundo desarrollado y el Asia: El desafío de la pobreza estructural en América Latina y en Argentina. El desafío de lograr el desarrollo económico-social. Problema técnico y valorativo. Los requisitos centrales para la lucha contra la pobreza en América Latina y en Argen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- </w:t>
      </w:r>
      <w:r>
        <w:rPr>
          <w:rFonts w:cs="Arial" w:ascii="Arial" w:hAnsi="Arial"/>
          <w:b/>
        </w:rPr>
        <w:t>La superación de la dimensión “provincia” ante los cambios en el mundo y en Argentina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a dinámica económica intrazona de toda zona de libre comercio y unión aduanera. El papel estratégico de las regiones supra provinciales en el mundo interdependiente y en mercado común del sur de América Latina como respuesta a la creación de mercados bioceánic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6.- </w:t>
      </w:r>
      <w:r>
        <w:rPr>
          <w:rFonts w:cs="Arial" w:ascii="Arial" w:hAnsi="Arial"/>
          <w:b/>
        </w:rPr>
        <w:t>Aspectos centrales que debe contemplar la planificación estratégica regional-provincial</w:t>
      </w:r>
      <w:r>
        <w:rPr>
          <w:rFonts w:cs="Arial" w:ascii="Arial" w:hAnsi="Arial"/>
        </w:rPr>
        <w:t>.  El federalismo político y el federalismo económico. La necesaria reformulación de las administraciones provinciales, sus acciones y presupuestos.  Papel de los gobiernos provinciales regionalizados.  La superación del cortoplacismo: Visiones estratégicas de largo plaz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.- </w:t>
      </w:r>
      <w:r>
        <w:rPr>
          <w:rFonts w:cs="Arial" w:ascii="Arial" w:hAnsi="Arial"/>
          <w:b/>
        </w:rPr>
        <w:t>La dinámica económico-comercial a partir de regiones supra provinciales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La Región Centro</w:t>
      </w:r>
      <w:r>
        <w:rPr>
          <w:rFonts w:cs="Arial" w:ascii="Arial" w:hAnsi="Arial"/>
        </w:rPr>
        <w:t>: Córdoba, Santa Fe y Entre Ríos. Promoción del intercambio comercial a nivel regio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El Corredor Central</w:t>
      </w:r>
      <w:r>
        <w:rPr>
          <w:rFonts w:cs="Arial" w:ascii="Arial" w:hAnsi="Arial"/>
        </w:rPr>
        <w:t xml:space="preserve"> de Entre Ríos, Santa Fe, Córdoba y San Juan y la salida por Agua Neg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estratégico de internacionalización de ATACALAR </w:t>
      </w:r>
      <w:r>
        <w:rPr>
          <w:rFonts w:cs="Arial" w:ascii="Arial" w:hAnsi="Arial"/>
        </w:rPr>
        <w:t>(La Rioja, Catamarca, Santiago del Estero y Tucumán y la Tercera Región de Chile).</w:t>
      </w:r>
    </w:p>
    <w:p>
      <w:pPr>
        <w:pStyle w:val="TextBody"/>
        <w:rPr/>
      </w:pPr>
      <w:r>
        <w:rPr>
          <w:rFonts w:cs="Arial" w:ascii="Arial" w:hAnsi="Arial"/>
          <w:b/>
        </w:rPr>
        <w:t>Otras regiones</w:t>
      </w:r>
      <w:r>
        <w:rPr>
          <w:rFonts w:cs="Arial" w:ascii="Arial" w:hAnsi="Arial"/>
        </w:rPr>
        <w:t>: El MERCONO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8.- </w:t>
      </w:r>
      <w:r>
        <w:rPr>
          <w:rFonts w:cs="Arial" w:ascii="Arial" w:hAnsi="Arial"/>
          <w:b/>
          <w:lang w:val="es-ES"/>
        </w:rPr>
        <w:t>Argentina y su  inserción comercial internacional</w:t>
      </w:r>
      <w:r>
        <w:rPr>
          <w:rFonts w:cs="Arial" w:ascii="Arial" w:hAnsi="Arial"/>
          <w:lang w:val="es-ES"/>
        </w:rPr>
        <w:t xml:space="preserve">. Principales mercados y oportunidades. Comercio con el Mercosur y el Resto de ALADI. </w:t>
      </w:r>
      <w:r>
        <w:rPr>
          <w:rFonts w:cs="Arial" w:ascii="Arial" w:hAnsi="Arial"/>
        </w:rPr>
        <w:t xml:space="preserve">Estructura del comercio de regiones supra provinciales: </w:t>
      </w:r>
      <w:r>
        <w:rPr>
          <w:rFonts w:cs="Arial" w:ascii="Arial" w:hAnsi="Arial"/>
          <w:lang w:val="es-ES"/>
        </w:rPr>
        <w:t>La Provincia de  Córdoba y el comercio exterior.</w:t>
      </w:r>
      <w:r>
        <w:rPr>
          <w:rFonts w:cs="Arial" w:ascii="Arial" w:hAnsi="Arial"/>
        </w:rPr>
        <w:t xml:space="preserve"> Análisis por productos y mercados de destino. El relacionamiento externo de la Provincia de Córdo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9.- </w:t>
      </w:r>
      <w:r>
        <w:rPr>
          <w:rFonts w:cs="Arial" w:ascii="Arial" w:hAnsi="Arial"/>
          <w:b/>
        </w:rPr>
        <w:t>La Agencia Procórdoba</w:t>
      </w:r>
      <w:r>
        <w:rPr>
          <w:rFonts w:cs="Arial" w:ascii="Arial" w:hAnsi="Arial"/>
        </w:rPr>
        <w:t xml:space="preserve"> y las estrategias conjuntas de la Región Centro y de otras regiones. Potencial exportador de las provincias argentinas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0.- </w:t>
      </w:r>
      <w:r>
        <w:rPr>
          <w:rFonts w:cs="Arial" w:ascii="Arial" w:hAnsi="Arial"/>
          <w:b/>
        </w:rPr>
        <w:t>La organización de la empresa</w:t>
      </w:r>
      <w:r>
        <w:rPr>
          <w:rFonts w:cs="Arial" w:ascii="Arial" w:hAnsi="Arial"/>
        </w:rPr>
        <w:t xml:space="preserve"> para la exportación en mercados ampliados y estrategias supra provinciales. El Plan de Expor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BLIOGRAFÍA: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cial bási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ACDE Córdoba: Acciones para el Diálogo y el Consenso Social. “Estrategias de Largo Plazo para el Desarrollo Económico y Social de la Provincia de Córdoba”. Informe preparado por el Lic. Ramón Frediani. Noviembre de 20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Amartya Sen y Otro: “Primero la Gente” (Una mirada desde la ética del desarrollo a los principales problemas del mundo globaliado). Temas Grupo Editorial SRL. 2009.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Banco Mundial: “El Mundo del Trabajo en una Economía Integrada”.                              Editorial BID/Banco Mundial. 199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   BID: Ël Gran Salto” (Las Tecnologías Disruptivas en América Latina y El Caribe). INTAL 50. Ïntegración y Comercio Nro 39 de Septiembre de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Consejo Federal de Inversiones: “Región Centro: Plan Estratégico    Región Centro”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nazzo, L.; Ledesma, C.; Ochoa, R. Peña, G. y otros:” La Gestión de los Negocios Internacionales”. </w:t>
      </w:r>
      <w:r>
        <w:rPr>
          <w:rFonts w:cs="Arial" w:ascii="Arial" w:hAnsi="Arial"/>
          <w:lang w:val="en-US"/>
        </w:rPr>
        <w:t>Pearson Printice Hall.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llo, Marcelo:: Argentina y Brasil- La Gran Oportunidad” Editorial Biblos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 xml:space="preserve">INDEC:¨”Intercambio Comercial Argentino”.( Cifras estimadas del año 2017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sman, Carlos Vido: “Globalización: Argentina y sus Regiones en las Próximas Décadas”. Editorial Consultora SRL. Córdoba. Argentina. 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sman, Carlos Vido: “Justicia Distributiva para América Latina”. Librería Editorial Osmar Buyatti. Buenos Aires.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sman, Carlos Vido: “El Escándalo de la Pobreza y el Desafío del Desarrollo”.  Librería Editorial Osmar Buyatti, Buenos aires. 20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rer, Aldo: “La Argentina y el Orden Mundial”. Fondo de Cultura Económica.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ACSO: “Argentina y Africa en el espejo de Brasil”. Colección Sur-Sur.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na, Manuel: “La Problemática de la Coordinación de Políticas en la Integración: Caso MERCOSUR”. Universidad Nacional de Villa maría y Universidad Rey Juan Carlos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nisterio de Relaciones Exteriores, Comercio Internacional y Culto (MRECI y C): “Tratado de Asunción”. Buenos Aires. 19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ECI y C: “Acuerdo MERCOSUR-Chile”. 199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ECI y C: “Acuerdo MERCOSUR- Comunidad Andina de Naciones”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iones Unidas-CEPAL: “Globalización y Desarrollo”. Brasilia.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ciones Unidas-CEPAL: ”Equidad y Transformación Productiva: Un Enfoque Integrado”. Santiago de Chile. 199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iones Unidas-CEPAL:”Políticas para Mejorar la Inserción en la Economía Mundial”. Santiago de Chile.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ciones Unidas-CEPAL: “El Regionalismo Abierto en América Latina y el Caribe” (La Integración Económica al Servicio de la Transformación Productiva con Equidad). Santiago de Chile. 199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iones Unidas-CEPAL: Balance Preliminar de las Economías de América latina y el Caribe”.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ón Centro: “Estrategia 2020”. Rosario, Febrero de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NUD: “Informe sobre Desarrollo Humano 2003”. (Los objetivos del desarrollo del milenio: Un pacto entre las naciones para eliminar la pobreza). Ediciones Mundi-Prensa. Nueva York.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z Bañez, Manuel A.: “Economía Mundial”. (Tránsito hacia el nuevo milenio). Ediciones Pirámide. Madrid. 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ificio Consejo de Justicia y Paz: “Compendio de la Doctrina Social de la Iglesia”. Conferencia Episcopal Argentina. Buenos Aires.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rcio y Marketing Internacional – Héctor  Aresse  - Ed. Norma 19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rtar para crecer – Martín Redrado –Ed. Planeta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Virtual actualizad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sultas por Internet: </w:t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ciones y organismos en Argentin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www.exportar.org.ar</w:t>
        </w:r>
      </w:hyperlink>
      <w:r>
        <w:rPr>
          <w:rFonts w:cs="Arial" w:ascii="Arial" w:hAnsi="Arial"/>
        </w:rPr>
        <w:t xml:space="preserve"> corresponde a la Fundación Exportar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www.argentinatradenet.gov.ar</w:t>
        </w:r>
      </w:hyperlink>
      <w:r>
        <w:rPr>
          <w:rFonts w:cs="Arial" w:ascii="Arial" w:hAnsi="Arial"/>
        </w:rPr>
        <w:t xml:space="preserve"> corresponde al Portal de la Cancillería Argentina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www.proargentina.gov.ar</w:t>
        </w:r>
      </w:hyperlink>
      <w:r>
        <w:rPr>
          <w:rFonts w:cs="Arial" w:ascii="Arial" w:hAnsi="Arial"/>
        </w:rPr>
        <w:t xml:space="preserve"> corresponde a la Secretaría PYME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www.mecon,gob.ar</w:t>
        </w:r>
      </w:hyperlink>
      <w:r>
        <w:rPr>
          <w:rFonts w:cs="Arial" w:ascii="Arial" w:hAnsi="Arial"/>
        </w:rPr>
        <w:t xml:space="preserve">  corresponde al Ministerio de Economía – Estadísticas Nacionales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cei.gov.ar</w:t>
        </w:r>
      </w:hyperlink>
      <w:r>
        <w:rPr>
          <w:rFonts w:cs="Arial" w:ascii="Arial" w:hAnsi="Arial"/>
        </w:rPr>
        <w:t xml:space="preserve">  corresponde al Centro de Economía Internacional de la Cancillería Argen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iones Internacional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www.wto.or</w:t>
        </w:r>
      </w:hyperlink>
      <w:r>
        <w:rPr>
          <w:rFonts w:cs="Arial" w:ascii="Arial" w:hAnsi="Arial"/>
        </w:rPr>
        <w:t xml:space="preserve"> corresponde a al Organización Mundial de Comercio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</w:rPr>
          <w:t>www.oecd.org</w:t>
        </w:r>
      </w:hyperlink>
      <w:r>
        <w:rPr>
          <w:rFonts w:cs="Arial" w:ascii="Arial" w:hAnsi="Arial"/>
        </w:rPr>
        <w:t>, corresponde a la organización para la Cooperación y el Desarrollo Económico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www.iadb.org</w:t>
        </w:r>
      </w:hyperlink>
      <w:r>
        <w:rPr>
          <w:rFonts w:cs="Arial" w:ascii="Arial" w:hAnsi="Arial"/>
        </w:rPr>
        <w:t>, corresponde al Banco Interamericano de Desarro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apec.org.  corresponde Cooperación Económica Asía Pacífico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www.eurunion.org</w:t>
        </w:r>
      </w:hyperlink>
      <w:r>
        <w:rPr>
          <w:rFonts w:cs="Arial" w:ascii="Arial" w:hAnsi="Arial"/>
        </w:rPr>
        <w:t xml:space="preserve"> corresponde a la Unión  Europea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  <w:color w:val="000000"/>
          <w:szCs w:val="20"/>
        </w:rPr>
        <w:t>www.mercosur.org.uy  corresponde al MERCOSUR</w:t>
      </w:r>
    </w:p>
    <w:p>
      <w:pPr>
        <w:pStyle w:val="Normal"/>
        <w:jc w:val="both"/>
        <w:rPr>
          <w:rStyle w:val="A1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>
          <w:rStyle w:val="A1"/>
          <w:rFonts w:cs="Arial" w:ascii="Arial" w:hAnsi="Arial"/>
          <w:b/>
          <w:color w:val="000000"/>
          <w:szCs w:val="20"/>
        </w:rPr>
        <w:t>Para acceder a estadísticas de comercio exterior de la Provincia de Córdoba</w:t>
      </w:r>
    </w:p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/>
      </w:r>
    </w:p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Cs w:val="20"/>
          </w:rPr>
          <w:t>www.procordoba.org</w:t>
        </w:r>
      </w:hyperlink>
    </w:p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1"/>
          <w:rFonts w:cs="Arial" w:ascii="Arial" w:hAnsi="Arial"/>
          <w:b/>
          <w:color w:val="000000"/>
          <w:szCs w:val="20"/>
        </w:rPr>
        <w:t xml:space="preserve">c) Trabajos regionales con la utilización de la metodología enseñada en la cátedra: </w:t>
      </w:r>
    </w:p>
    <w:p>
      <w:pPr>
        <w:pStyle w:val="Normal"/>
        <w:ind w:firstLine="708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>
          <w:rStyle w:val="A1"/>
          <w:rFonts w:cs="Arial" w:ascii="Arial" w:hAnsi="Arial"/>
          <w:b/>
          <w:color w:val="000000"/>
          <w:szCs w:val="20"/>
        </w:rPr>
        <w:t>Kesman, C.: “Provincia de La Rioja-ATACALAR-Plan estratégico para Profundizar la Presencia Internacional de la Provincia”. CFI 2008.</w:t>
      </w:r>
    </w:p>
    <w:p>
      <w:pPr>
        <w:pStyle w:val="Normal"/>
        <w:ind w:firstLine="708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>
          <w:rStyle w:val="A1"/>
          <w:rFonts w:cs="Arial" w:ascii="Arial" w:hAnsi="Arial"/>
          <w:b/>
          <w:color w:val="000000"/>
          <w:szCs w:val="20"/>
        </w:rPr>
        <w:t xml:space="preserve">Kesman, C.: “Programa de Desarrollo de Infraestructura Regional-Impacto en Argentina del Paso de Agua Negra”. CFI 2004. </w:t>
      </w:r>
    </w:p>
    <w:p>
      <w:pPr>
        <w:pStyle w:val="Normal"/>
        <w:jc w:val="both"/>
        <w:rPr>
          <w:rStyle w:val="A1"/>
          <w:rFonts w:ascii="Arial" w:hAnsi="Arial" w:cs="Arial"/>
          <w:b/>
          <w:b/>
          <w:color w:val="00000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  <w:b/>
          <w:color w:val="000000"/>
          <w:szCs w:val="20"/>
        </w:rPr>
        <w:t>NOTA: Dentro de la bibliografía general y páginas web, los alumnos recibirán una bibliografía básica detallada por capítulos y de las fuentes virtuales</w:t>
      </w:r>
      <w:r>
        <w:rPr>
          <w:rStyle w:val="A1"/>
          <w:rFonts w:cs="Arial" w:ascii="Arial" w:hAnsi="Arial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  <w:color w:val="000000"/>
          <w:szCs w:val="20"/>
        </w:rPr>
        <w:t>============================================================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rtar.org.ar/" TargetMode="External"/><Relationship Id="rId3" Type="http://schemas.openxmlformats.org/officeDocument/2006/relationships/hyperlink" Target="http://www.argentinatradenet.gov.ar/" TargetMode="External"/><Relationship Id="rId4" Type="http://schemas.openxmlformats.org/officeDocument/2006/relationships/hyperlink" Target="http://www.proargentina.gov.a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ei.gov.ar/" TargetMode="External"/><Relationship Id="rId7" Type="http://schemas.openxmlformats.org/officeDocument/2006/relationships/hyperlink" Target="http://www.wto.or/" TargetMode="External"/><Relationship Id="rId8" Type="http://schemas.openxmlformats.org/officeDocument/2006/relationships/hyperlink" Target="http://www.oecd.org/" TargetMode="External"/><Relationship Id="rId9" Type="http://schemas.openxmlformats.org/officeDocument/2006/relationships/hyperlink" Target="http://www.iadb.org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rocordob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4:00Z</dcterms:created>
  <dc:creator>usuario</dc:creator>
  <dc:description/>
  <cp:keywords/>
  <dc:language>en-US</dc:language>
  <cp:lastModifiedBy>RRII2</cp:lastModifiedBy>
  <cp:lastPrinted>2017-02-05T10:12:00Z</cp:lastPrinted>
  <dcterms:modified xsi:type="dcterms:W3CDTF">2019-05-17T15:14:00Z</dcterms:modified>
  <cp:revision>3</cp:revision>
  <dc:subject/>
  <dc:title>Temas a desarrollar por Kesman- Programa tentativo y bibliografía</dc:title>
</cp:coreProperties>
</file>