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eminario de posgr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estría en Relaciones Internacionales</w:t>
      </w:r>
    </w:p>
    <w:p>
      <w:pPr>
        <w:pStyle w:val="Normal"/>
        <w:rPr>
          <w:b/>
          <w:b/>
        </w:rPr>
      </w:pPr>
      <w:r>
        <w:rPr>
          <w:b/>
        </w:rPr>
        <w:t>Centro de Estudios Avanzados</w:t>
      </w:r>
    </w:p>
    <w:p>
      <w:pPr>
        <w:pStyle w:val="Normal"/>
        <w:rPr>
          <w:b/>
          <w:b/>
        </w:rPr>
      </w:pPr>
      <w:r>
        <w:rPr>
          <w:b/>
        </w:rPr>
        <w:t>Facultad de Ciencias Sociales</w:t>
      </w:r>
    </w:p>
    <w:p>
      <w:pPr>
        <w:pStyle w:val="Normal"/>
        <w:rPr>
          <w:b/>
          <w:b/>
        </w:rPr>
      </w:pPr>
      <w:r>
        <w:rPr>
          <w:b/>
        </w:rPr>
        <w:t>Universidad Nacional de Córdob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l sistema político mexicano del siglo XX: </w:t>
      </w:r>
    </w:p>
    <w:p>
      <w:pPr>
        <w:pStyle w:val="Normal"/>
        <w:jc w:val="center"/>
        <w:rPr/>
      </w:pPr>
      <w:r>
        <w:rPr>
          <w:b/>
          <w:sz w:val="28"/>
        </w:rPr>
        <w:t>Sus bases revolucionarias, la apertura global y la Cuarta transformació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tro. Juan José Carrillo Nieto</w:t>
      </w:r>
    </w:p>
    <w:p>
      <w:pPr>
        <w:pStyle w:val="Normal"/>
        <w:jc w:val="center"/>
        <w:rPr/>
      </w:pPr>
      <w:r>
        <w:rPr/>
        <w:t>Universidad Autónoma Metropolitana de Mé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undament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Este seminario pretende ofrecer un panorama sobre la construcción del sistema político de México en los derroteros del siglo XX.</w:t>
      </w:r>
      <w:r>
        <w:rPr>
          <w:b/>
          <w:bCs/>
        </w:rPr>
        <w:t xml:space="preserve"> </w:t>
      </w:r>
      <w:r>
        <w:rPr/>
        <w:t xml:space="preserve">En tal sentido, se centra en la búsqueda por delimitar una identidad de dicho país, recuperando distintos enclaves históricos y desde distintas posiciones ideológicas. La asignatura se estructura en torno al principio de los procesos revolucionarios y sus consecuencias en la apertura global del Estado mexicano, interpelando las condiciones sociopolíticas que tomaron forma. Los contenidos se abocarán a distinguir las continuidades y rupturas en dicho proceso histórico, recuperando el contexto de las prácticas politológicas latinoamericanas en general. Se realizará un panorama en torno a cómo ciertos actores fueron variando a lo largo del siglo XX, imponiendo sus propias construcciones identitarias y movimientos sociales que cuestionarán los pensamientos dominantes y el orden establecido en determinados momentos de la historia mexicana. </w:t>
      </w:r>
      <w:r>
        <w:rPr>
          <w:bCs/>
        </w:rPr>
        <w:t>El fin de siglo impulsará a evaluar estas tensiones</w:t>
      </w:r>
      <w:r>
        <w:rPr/>
        <w:t xml:space="preserve"> en un proceso de globalización y del fenómeno reconocido como Cuarta Transformación, en tanto deriva particularidades únicas en los avatares mexic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/>
        <w:suppressAutoHyphens w:val="true"/>
        <w:jc w:val="both"/>
        <w:rPr/>
      </w:pPr>
      <w:r>
        <w:rPr/>
        <w:t>Reflexionar sobre los procesos de transformación de las políticas mexicanas que han operado durante el siglo XX y XXI.</w:t>
      </w:r>
    </w:p>
    <w:p>
      <w:pPr>
        <w:pStyle w:val="Normal"/>
        <w:numPr>
          <w:ilvl w:val="0"/>
          <w:numId w:val="1"/>
        </w:numPr>
        <w:pBdr/>
        <w:suppressAutoHyphens w:val="true"/>
        <w:jc w:val="both"/>
        <w:rPr/>
      </w:pPr>
      <w:r>
        <w:rPr/>
        <w:t>Identificar las dinámicas sociales, culturales y sus marcos histórico-ideológicos en la constitución del Estado Mexicano.</w:t>
      </w:r>
    </w:p>
    <w:p>
      <w:pPr>
        <w:pStyle w:val="Normal"/>
        <w:numPr>
          <w:ilvl w:val="0"/>
          <w:numId w:val="1"/>
        </w:numPr>
        <w:pBdr/>
        <w:suppressAutoHyphens w:val="true"/>
        <w:jc w:val="both"/>
        <w:rPr/>
      </w:pPr>
      <w:r>
        <w:rPr/>
        <w:t>Dilucidar las relaciones entre Estado Nacional y el sistema internaciona, con las políticas desarrolladas en México y en torno su emplazamiento en Latinoamér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tenid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El sistema político producto de la Revolución Mexicana (1917- 1982)</w:t>
      </w:r>
    </w:p>
    <w:p>
      <w:pPr>
        <w:pStyle w:val="Normal"/>
        <w:jc w:val="both"/>
        <w:rPr/>
      </w:pPr>
      <w:r>
        <w:rPr/>
        <w:t>La Constitución Política de 1917 y contenido social: Artículos 3, 27 y 123. El reparto agrario. La doctrina Estrada como política exterior: (autodeterminación de los pueblos, no intervención y exilio). México frente a la Declaracion Universal de los Derechos del Hombre y del Ciudadano de 1949. El Estado interventor: ¿Keynesiamismo o populismo? Los movimientos sociales: de la lucha de los años 60s a las luchas contra el neoliberalismo</w:t>
      </w:r>
    </w:p>
    <w:p>
      <w:pPr>
        <w:pStyle w:val="Prrafodelista"/>
        <w:ind w:left="1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í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illy Adolfo, La Revolución interrumpida, Editorial Era, 1991.</w:t>
      </w:r>
    </w:p>
    <w:p>
      <w:pPr>
        <w:pStyle w:val="Normal"/>
        <w:jc w:val="both"/>
        <w:rPr/>
      </w:pPr>
      <w:r>
        <w:rPr/>
        <w:t>Gilly Adolfo, El Cardenismo: Una utopía mexicana, Editorial Era 1997.</w:t>
      </w:r>
    </w:p>
    <w:p>
      <w:pPr>
        <w:pStyle w:val="Normal"/>
        <w:jc w:val="both"/>
        <w:rPr/>
      </w:pPr>
      <w:r>
        <w:rPr/>
        <w:t>Cosío Villegas Daniel, El sistema político mexicano, Editorial Siglo XXI, 1971</w:t>
      </w:r>
    </w:p>
    <w:p>
      <w:pPr>
        <w:pStyle w:val="Normal"/>
        <w:jc w:val="both"/>
        <w:rPr/>
      </w:pPr>
      <w:r>
        <w:rPr/>
        <w:t>González Casanova Pablo, La democracia en México, Siglo XXI editores, 1968.</w:t>
      </w:r>
    </w:p>
    <w:p>
      <w:pPr>
        <w:pStyle w:val="Normal"/>
        <w:jc w:val="both"/>
        <w:rPr/>
      </w:pPr>
      <w:r>
        <w:rPr/>
        <w:t>Garrido Luis Javier, El partido de la revolución institucionalizada, Siglo XXI Editories, UNAM, México.</w:t>
      </w:r>
    </w:p>
    <w:p>
      <w:pPr>
        <w:pStyle w:val="Normal"/>
        <w:jc w:val="both"/>
        <w:rPr/>
      </w:pPr>
      <w:r>
        <w:rPr/>
        <w:t>Montemayor Carlos, la violencia de Estado en México. Antes y después de 1968, Debate, Méx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La apertura global: El giro hacia las políticas neoliberales y sus consecuencias sociales.</w:t>
      </w:r>
    </w:p>
    <w:p>
      <w:pPr>
        <w:pStyle w:val="Normal"/>
        <w:jc w:val="both"/>
        <w:rPr/>
      </w:pPr>
      <w:r>
        <w:rPr/>
        <w:t>La crisis económica de 1982. Las cartas de intención y el problema constitucional. Las nuevas políticas económicas. El levantamiento zapatista y otras resistencias sociales fundamentales. Los tratados de libre comercio en la historia reciente de México. Los fraudes electorales 1988, 2006 y 2012. La transformación de la política exterior mexicana. La relectura de la historia de México. El Plan Mérida y La guerra contra las drogas (2007- 2018)</w:t>
      </w:r>
    </w:p>
    <w:p>
      <w:pPr>
        <w:pStyle w:val="Normal"/>
        <w:jc w:val="both"/>
        <w:rPr/>
      </w:pPr>
      <w:r>
        <w:rPr/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  <w:t>Bibliografí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llo &amp; Cordera, La disputa por la nación, México, 1981.</w:t>
      </w:r>
    </w:p>
    <w:p>
      <w:pPr>
        <w:pStyle w:val="Normal"/>
        <w:jc w:val="both"/>
        <w:rPr/>
      </w:pPr>
      <w:r>
        <w:rPr/>
        <w:t>Tello Carlos, la desigualdad en México, UNAM, 2010.</w:t>
      </w:r>
    </w:p>
    <w:p>
      <w:pPr>
        <w:pStyle w:val="Normal"/>
        <w:jc w:val="both"/>
        <w:rPr/>
      </w:pPr>
      <w:r>
        <w:rPr/>
        <w:t>Tello Carlos, La revolución de lo ricos, UNAM, 2015.</w:t>
      </w:r>
    </w:p>
    <w:p>
      <w:pPr>
        <w:pStyle w:val="Normal"/>
        <w:jc w:val="both"/>
        <w:rPr/>
      </w:pPr>
      <w:r>
        <w:rPr/>
        <w:t>Bulmer- Thomas Victor, la historia económica de América Latina desde la Independencia, FCE, Méixo, 1994.</w:t>
      </w:r>
    </w:p>
    <w:p>
      <w:pPr>
        <w:pStyle w:val="Normal"/>
        <w:jc w:val="both"/>
        <w:rPr/>
      </w:pPr>
      <w:r>
        <w:rPr/>
        <w:t>Salmerón Sangines Pedro, Falsificadores de la historia y otros extremos, ITACA, México, 2015.</w:t>
      </w:r>
    </w:p>
    <w:p>
      <w:pPr>
        <w:pStyle w:val="Normal"/>
        <w:jc w:val="both"/>
        <w:rPr/>
      </w:pPr>
      <w:r>
        <w:rPr/>
        <w:t>Buscaglia Edgardo, Vacíos de poder en México, Debate, México, 2012.</w:t>
      </w:r>
    </w:p>
    <w:p>
      <w:pPr>
        <w:pStyle w:val="Normal"/>
        <w:jc w:val="both"/>
        <w:rPr/>
      </w:pPr>
      <w:r>
        <w:rPr/>
        <w:t xml:space="preserve">Calveiro Pilar, Violencias de Estado, México, Siglo XXI Editore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La cuarta transformación: ¿Hacia a dónde va el nuevo proyecto?</w:t>
      </w:r>
    </w:p>
    <w:p>
      <w:pPr>
        <w:pStyle w:val="Normal"/>
        <w:jc w:val="both"/>
        <w:rPr/>
      </w:pPr>
      <w:r>
        <w:rPr/>
        <w:t>La elección del 2018 y sus resultados. Las primeras reformas constitucionales. ¿El fin del neolbieralismo? La nueva política social. ¿Hay nueva política exterior? Los pueblos indígenas frente al nuevo gobierno: Una relación compleja. Una guerra judicial. La lucha contra la corrupción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í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ópez Obrador Andrés Manuel, Un nuevo proyecto de nación, México, 2012.</w:t>
      </w:r>
    </w:p>
    <w:p>
      <w:pPr>
        <w:pStyle w:val="Normal"/>
        <w:jc w:val="both"/>
        <w:rPr/>
      </w:pPr>
      <w:r>
        <w:rPr/>
        <w:t>Constitución política de los Estados Unidos Mexicanos.</w:t>
      </w:r>
    </w:p>
    <w:p>
      <w:pPr>
        <w:pStyle w:val="Prrafodelista"/>
        <w:ind w:left="1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dalidad de cursado y evalu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El seminario se servirá de la técnica del aula taller, a través de clases magistrales con interacción con los alumnos. Se presentarán los ejes temáticos mediante situaciones operativas y su discusión en mesas redondas. Se presentarán materiales audiovisuales como apoyatura para desarrollar determinados temas del programa. Se linearán los trabajos prácticos en base a las obras de los autores relevantes de cada movimiento de acuerdo con la unidad.</w:t>
      </w:r>
    </w:p>
    <w:p>
      <w:pPr>
        <w:pStyle w:val="Normal"/>
        <w:ind w:firstLine="720"/>
        <w:jc w:val="both"/>
        <w:rPr/>
      </w:pPr>
      <w:r>
        <w:rPr/>
        <w:t>Para la aprobación del seminario, se contempla el 80% de asistencia y la presentación de un trabajo monográfico sobre dos temas desarrollados en los contenidos. Se prevé una extensión máxima de 15 páginas (interlineado 1,5 y fuente Times New Roman del 12) que siga las normas y pautas de redacción académica, a entregarse a los 60 días de finalizado el 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ntidad de hor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0 horas, distribuidas en 10 horas presenciales y 10 horas de tutorías virtual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umen curricular</w:t>
      </w:r>
    </w:p>
    <w:p>
      <w:pPr>
        <w:pStyle w:val="Normal"/>
        <w:jc w:val="both"/>
        <w:rPr>
          <w:b/>
          <w:b/>
        </w:rPr>
      </w:pPr>
      <w:r>
        <w:rPr>
          <w:b/>
        </w:rPr>
        <w:t>Mtro. Juan José Carrillo Nieto</w:t>
      </w:r>
    </w:p>
    <w:p>
      <w:pPr>
        <w:pStyle w:val="Normal"/>
        <w:jc w:val="both"/>
        <w:rPr/>
      </w:pPr>
      <w:r>
        <w:rPr/>
        <w:t>Contacto: jjcnieto@correo.xoc.uam.m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mación académ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Licenciado en Derecho por la UNAM (2015)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Licenciado en Política y Gestión Social por la Universidad Autónoma Metropolitana, Mexico (2003)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Diplomado en Historia de México por la UNAM (2012)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Maestro en Estudios Latinoamericanos por la UNAM (2010)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Doctorante en Historia en la Universidad París 1 Panthéon- Sorbonne (Desde 201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ctividad profesional permanente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Investigador titular de la Universidad Autónoma Metropolitana, Méx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cencia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 xml:space="preserve">Imparte docencia en Historia constitucional de México desde el año 2007.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A partir de 2009 es responsable de los cursos de Derecho Administrativ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También ha impartido cursos en la maestría en Políticas Públicas de la misma univers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blicacion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 publicado diversos artículos científicos y capítulos de libros editados por diversas universidades como son la UNAM, la UAM, FLACSO-México, la Universdiad París Nanterre y la Universidad de la Sorbo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coordinado tres libros sobre problemas latinoamericanos: “Movimiento indígena en America Latina” en 2014, “Gobiernos progresistas latinoamericanos” en 2017 y “Globalización, causas y perspectivas” en 2012, todos ellos editados por la Universidad Autónoma Metropolit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ferenci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 presentado diversas comunicaciones en congresos y coloquios realizados en Francia, Inglaterra, España, Argentina, Brasil, Cuba y México.</w:t>
      </w:r>
      <w:r>
        <w:rPr>
          <w:vanish/>
        </w:rPr>
        <w:t>an generado yciales por la conquista de derechos en tiempos neolbierales 2009 es responsable de los cursos de Derecho Constituci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t xml:space="preserve">Ha 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Arial Unicode MS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MS Mincho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MS Mincho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rFonts w:ascii="Segoe UI" w:hAnsi="Segoe UI" w:cs="Segoe UI"/>
      <w:sz w:val="18"/>
      <w:szCs w:val="18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49:00Z</dcterms:created>
  <dc:creator>Juan José Carrillo Nieto</dc:creator>
  <dc:description/>
  <cp:keywords/>
  <dc:language>en-US</dc:language>
  <cp:lastModifiedBy>Subsecretaría</cp:lastModifiedBy>
  <cp:lastPrinted>2019-09-24T10:32:00Z</cp:lastPrinted>
  <dcterms:modified xsi:type="dcterms:W3CDTF">2019-09-24T16:01:00Z</dcterms:modified>
  <cp:revision>4</cp:revision>
  <dc:subject/>
  <dc:title/>
</cp:coreProperties>
</file>