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eminario de Doctorado: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conomía e historia del agro argentino: núcleos temáticos, problemas e interpretaciones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r. Eduardo Azcuy Amegh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El papel de la producción agropecuaria en la economía y la sociedad argentina explica, en gran medida, el interés que despiertan las problemáticas vinculadas al desarrollo del mundo rural. Sin embargo, a pesar de las coincidencias que se registran cuando se trata de enfatizar la importancia del agro, no existe similar unanimidad cuando el objetivo es caracterizar y ponderar, dentro de una perspectiva histórica, sus rasgos socioeconómicos estructurales, así como el rol que ha cumplido en el proceso de formación y desarrollo de nuestro país.</w: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En este sentido, los distintos abordajes de sus principales problemas han planteado visiones teóricas, metodológicas y políticas en gran parte divergentes, las que se han traducido en una profusa bibliografía histórica, económica y sociológica.</w:t>
      </w:r>
    </w:p>
    <w:p>
      <w:pPr>
        <w:pStyle w:val="Normal"/>
        <w:ind w:firstLine="720"/>
        <w:jc w:val="both"/>
        <w:rPr/>
      </w:pPr>
      <w:r>
        <w:rPr>
          <w:lang w:val="es-AR"/>
        </w:rPr>
        <w:t>Una compresión afinada de estos problemas constituye una herramienta fundamental para los doctorandos/as, que no sólo redunda en un mayor conocimiento de los temas, sino también en la posibilidad de reflexionar sobre la naturaleza de los procesos económicos argentinos -históricos y actuales-, así como participar activamente de las instancias a través de las cuales se ventilan en el plano académico las interpretaciones del pasado y los rumbos del presente.</w:t>
      </w:r>
    </w:p>
    <w:p>
      <w:pPr>
        <w:pStyle w:val="Normal"/>
        <w:ind w:firstLine="720"/>
        <w:jc w:val="both"/>
        <w:rPr/>
      </w:pPr>
      <w:r>
        <w:rPr/>
        <w:t>Sobre esta base, el seminario se propone los siguientes objetivos:</w:t>
      </w:r>
    </w:p>
    <w:p>
      <w:pPr>
        <w:pStyle w:val="Normal"/>
        <w:ind w:firstLine="720"/>
        <w:jc w:val="both"/>
        <w:rPr/>
      </w:pPr>
      <w:r>
        <w:rPr/>
        <w:t>Estimular el pensamiento teórico, la conceptualización crítica de la abundante, creciente y abigarrada información empírica emergente de censos, estudios de caso y otras formas múltiples y diversas de registro de las realidades concretas, de los hechos.</w:t>
      </w:r>
    </w:p>
    <w:p>
      <w:pPr>
        <w:pStyle w:val="Normal"/>
        <w:ind w:firstLine="720"/>
        <w:jc w:val="both"/>
        <w:rPr/>
      </w:pPr>
      <w:r>
        <w:rPr/>
        <w:t xml:space="preserve">Identificar y discutir los principales nudos de la historia económica y social -tomando como eje a la región pampeana-, enfatizando desde una perspectiva de análisis marxista la importancia del pensar históricamente, incitando el desarrollo de nuevas líneas de investigación. </w:t>
      </w:r>
    </w:p>
    <w:p>
      <w:pPr>
        <w:pStyle w:val="Normal"/>
        <w:ind w:firstLine="720"/>
        <w:jc w:val="both"/>
        <w:rPr/>
      </w:pPr>
      <w:r>
        <w:rPr/>
        <w:t xml:space="preserve">Favorecer el aprendizaje mediante el ejercicio de la lectura crítica de diferentes contribuciones bibliográficas y la confrontación analítica de distintos puntos de vista teóricos, económicos e historiográficos incentivando la elaboración de juicios e interpretaciones independientes respecto a los problemas puestos en discusión en el seminario. </w: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 xml:space="preserve">Contribuir, sobre la base de la referencia pampeana, a que los estudiantes analicen y discutan las características y dinámicas definitorias de las restantes estructuras agrarias regionales, </w:t>
      </w:r>
      <w:r>
        <w:rPr>
          <w:i/>
          <w:lang w:val="es-AR"/>
        </w:rPr>
        <w:t>estimulando la integración de los contenidos teóricos e históricos puestos en juego durante el seminario con las hipótesis y problemas asociados a los diferentes temas de investigación de los doctorandos/as.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  <w:lang w:val="es-AR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s-AR"/>
        </w:rPr>
        <w:t>Funcionamiento, evaluación y promoción del curso</w:t>
      </w:r>
    </w:p>
    <w:p>
      <w:pPr>
        <w:pStyle w:val="BodyText2"/>
        <w:spacing w:lineRule="auto" w:line="240"/>
        <w:ind w:right="0" w:firstLine="72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En cada clase se prevé el desarrollo del tema correspondiente a partir de la exposición y discusión de la bibliografía prevista, junto al trabajo grupal y debate sobre los principales nudos interpretativos.</w:t>
      </w:r>
    </w:p>
    <w:p>
      <w:pPr>
        <w:pStyle w:val="Normal"/>
        <w:ind w:firstLine="720"/>
        <w:jc w:val="both"/>
        <w:rPr/>
      </w:pPr>
      <w:r>
        <w:rPr/>
        <w:t xml:space="preserve">Para aprobar la cursada del Seminario, los asistentes deberán concurrir como mínimo al 75 % de las clases dictadas y realizar las lecturas correspondientes, participando activamente en las exposiciones y debates. Para la aprobación del curso se solicitará la realización de una monografía que desarrolle un tema previamente acordado con la cáted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ogra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arte I:  Teorí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- El desarrollo del capitalismo en el campo. Acumulación originaria, mano de obra libre y descampesinización relativa. Las vías clásicas del avance capitalista en el agro. Producción capitalista y producción familiar. Propiedad y renta de la tierra. Las rentas diferencial y absolu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- La organización social del trabajo y la estructura agraria. Clases, fracciones de clase y capas sociales en la pampa húmeda. El papel de la pluriactividad y el contratismo de servicios. Problemas teóricos e interpretativ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Bibliografía</w:t>
      </w:r>
    </w:p>
    <w:p>
      <w:pPr>
        <w:pStyle w:val="Normal"/>
        <w:jc w:val="both"/>
        <w:rPr/>
      </w:pPr>
      <w:r>
        <w:rPr>
          <w:i/>
          <w:iCs/>
        </w:rPr>
        <w:t>-Ansaldi, Waldo</w:t>
      </w:r>
      <w:r>
        <w:rPr/>
        <w:t>. Chacareros y trabajadores rurales, las clases que no se ven. En: M. Bjerg y A. Reguera. Problemas de historia agraria. IHES, Tandil, 1995.</w:t>
      </w:r>
    </w:p>
    <w:p>
      <w:pPr>
        <w:pStyle w:val="Normal"/>
        <w:jc w:val="both"/>
        <w:rPr/>
      </w:pPr>
      <w:r>
        <w:rPr>
          <w:i/>
          <w:iCs/>
        </w:rPr>
        <w:t>-Aparicio, Susana y Grass, Carla</w:t>
      </w:r>
      <w:r>
        <w:rPr/>
        <w:t>. Las tipologías como construcciones metodológicas. En: Giarracca, N. (comp). Estudios sociales. Teorías, problemas y estrategias metodológicas. La Colmena, Bs. As., 1999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-Archetti, Eduardo y Stolen, Kristi Anne</w:t>
      </w:r>
      <w:r>
        <w:rPr>
          <w:lang w:val="en-US"/>
        </w:rPr>
        <w:t xml:space="preserve">. </w:t>
      </w:r>
      <w:r>
        <w:rPr/>
        <w:t>Explotación familiar y acumulación de capital en el campo argentino. Siglo XXI, Bs. As., 1975.</w:t>
      </w:r>
    </w:p>
    <w:p>
      <w:pPr>
        <w:pStyle w:val="Normal"/>
        <w:jc w:val="both"/>
        <w:rPr/>
      </w:pPr>
      <w:r>
        <w:rPr>
          <w:i/>
        </w:rPr>
        <w:t>-Azcuy Ameghino, Eduardo</w:t>
      </w:r>
      <w:r>
        <w:rPr/>
        <w:t>. De la percepción empírica a la conceptualización: elementos para pensar teóricamente la estructura de las explotaciones agrarias pampeanas. En: AA.VV. Estudios Agrarios y Agroindustriales. Imago Mundi, 2012.</w:t>
      </w:r>
    </w:p>
    <w:p>
      <w:pPr>
        <w:pStyle w:val="Normal"/>
        <w:jc w:val="both"/>
        <w:rPr/>
      </w:pPr>
      <w:r>
        <w:rPr>
          <w:i/>
        </w:rPr>
        <w:t>-Azcuy Ameghino, Eduardo</w:t>
      </w:r>
      <w:r>
        <w:rPr/>
        <w:t>. Los caminos clásicos del desarrollo histórico del capitalismo agrario. Historiografía, marxismo y debates. Imago Mundi, Bs. As., 2004.</w:t>
      </w:r>
    </w:p>
    <w:p>
      <w:pPr>
        <w:pStyle w:val="Normal"/>
        <w:jc w:val="both"/>
        <w:rPr/>
      </w:pPr>
      <w:r>
        <w:rPr>
          <w:i/>
          <w:iCs/>
        </w:rPr>
        <w:t>-Azcuy Ameghino, Eduardo</w:t>
      </w:r>
      <w:r>
        <w:rPr/>
        <w:t>. Producción familiar, producción capitalista y descampesinización: aspectos teóricos y problemas interpretativos. En: Lázaro, S. y Graciano O. (comps), La Argentina rural en el siglo XX. La Colmena, Bs. As., 2007.</w:t>
      </w:r>
    </w:p>
    <w:p>
      <w:pPr>
        <w:pStyle w:val="Normal"/>
        <w:jc w:val="both"/>
        <w:rPr/>
      </w:pPr>
      <w:r>
        <w:rPr>
          <w:i/>
          <w:iCs/>
        </w:rPr>
        <w:t>-Craviotti, Clara</w:t>
      </w:r>
      <w:r>
        <w:rPr/>
        <w:t>. Configuraciones socioproductivas y tipos de pluriactividad. Revista Interdisciplinaria de Estudios Agrarios n° 17, Bs. As., 2002.</w:t>
      </w:r>
    </w:p>
    <w:p>
      <w:pPr>
        <w:pStyle w:val="Normal"/>
        <w:jc w:val="both"/>
        <w:rPr/>
      </w:pPr>
      <w:r>
        <w:rPr>
          <w:i/>
          <w:iCs/>
        </w:rPr>
        <w:t>-Flichman, Guillermo</w:t>
      </w:r>
      <w:r>
        <w:rPr/>
        <w:t>. La renta del suelo y el desarrollo agrario argentino. Siglo XXI, Bs. As., 1986.</w:t>
      </w:r>
    </w:p>
    <w:p>
      <w:pPr>
        <w:pStyle w:val="Normal"/>
        <w:jc w:val="both"/>
        <w:rPr/>
      </w:pPr>
      <w:r>
        <w:rPr>
          <w:i/>
          <w:iCs/>
        </w:rPr>
        <w:t>-Kautsky, Karl</w:t>
      </w:r>
      <w:r>
        <w:rPr/>
        <w:t>. La cuestión agraria. Siglo XXI, México, 1984.</w:t>
      </w:r>
    </w:p>
    <w:p>
      <w:pPr>
        <w:pStyle w:val="Normal"/>
        <w:jc w:val="both"/>
        <w:rPr/>
      </w:pPr>
      <w:r>
        <w:rPr>
          <w:i/>
          <w:iCs/>
        </w:rPr>
        <w:t>-Laclau, Ernesto</w:t>
      </w:r>
      <w:r>
        <w:rPr/>
        <w:t>. Modos de producción, sistemas económicos y población excedente. Revista Latinoamericana de Sociología nº 2, 1969.</w:t>
      </w:r>
    </w:p>
    <w:p>
      <w:pPr>
        <w:pStyle w:val="Normal"/>
        <w:jc w:val="both"/>
        <w:rPr/>
      </w:pPr>
      <w:r>
        <w:rPr>
          <w:i/>
          <w:iCs/>
        </w:rPr>
        <w:t>-Lenin, Vladimir</w:t>
      </w:r>
      <w:r>
        <w:rPr/>
        <w:t>. Primer esbozo de las tesis sobre el problema agrario. Obras Completas, t. XXXI. Cartago, Bs. As., 1960.</w:t>
      </w:r>
    </w:p>
    <w:p>
      <w:pPr>
        <w:pStyle w:val="Normal"/>
        <w:jc w:val="both"/>
        <w:rPr/>
      </w:pPr>
      <w:r>
        <w:rPr>
          <w:i/>
          <w:iCs/>
        </w:rPr>
        <w:t>-Llambí, Luis</w:t>
      </w:r>
      <w:r>
        <w:rPr/>
        <w:t>. "Las unidades de producción campesina en un intento de teorización". Estudios Rurales Latinoamericanos nº 2, 1981.</w:t>
      </w:r>
    </w:p>
    <w:p>
      <w:pPr>
        <w:pStyle w:val="Normal"/>
        <w:jc w:val="both"/>
        <w:rPr/>
      </w:pPr>
      <w:r>
        <w:rPr>
          <w:i/>
          <w:iCs/>
        </w:rPr>
        <w:t xml:space="preserve">-Martínez Dougnac, Gabriela y Azcuy Ameghino, Eduardo. </w:t>
      </w:r>
      <w:r>
        <w:rPr>
          <w:iCs/>
        </w:rPr>
        <w:t>La agricultura familiar pampeana. Notas sobre historia y actualidad. Eutopía nº 6, FLACSO-Ecuador, Quito, 2014.</w:t>
      </w:r>
    </w:p>
    <w:p>
      <w:pPr>
        <w:pStyle w:val="Normal"/>
        <w:jc w:val="both"/>
        <w:rPr/>
      </w:pPr>
      <w:r>
        <w:rPr>
          <w:i/>
          <w:iCs/>
        </w:rPr>
        <w:t>-Marx, Karl</w:t>
      </w:r>
      <w:r>
        <w:rPr/>
        <w:t>. El capital. Crítica de la economía política. FCE, México, 1968.</w:t>
      </w:r>
    </w:p>
    <w:p>
      <w:pPr>
        <w:pStyle w:val="Normal"/>
        <w:jc w:val="both"/>
        <w:rPr/>
      </w:pPr>
      <w:r>
        <w:rPr>
          <w:i/>
          <w:iCs/>
        </w:rPr>
        <w:t>-Murmis, Miguel y Cucullu, Gloria.</w:t>
      </w:r>
      <w:r>
        <w:rPr/>
        <w:t xml:space="preserve"> Pluriactividad y pluriinserción: un estudio exploratorio en el partido de Lobos. En: AAVV. El campo en la sociología actual. La Colmena, Bs. As., 2003. </w:t>
      </w:r>
    </w:p>
    <w:p>
      <w:pPr>
        <w:pStyle w:val="Normal"/>
        <w:jc w:val="both"/>
        <w:rPr/>
      </w:pPr>
      <w:r>
        <w:rPr>
          <w:i/>
          <w:iCs/>
        </w:rPr>
        <w:t xml:space="preserve">-Murmis, Miguel. </w:t>
      </w:r>
      <w:r>
        <w:rPr/>
        <w:t>Tipos de capitalismo y estructura de clases. La Rosa Blindada, Bs. As., 1974.</w:t>
      </w:r>
    </w:p>
    <w:p>
      <w:pPr>
        <w:pStyle w:val="Normal"/>
        <w:jc w:val="both"/>
        <w:rPr/>
      </w:pPr>
      <w:r>
        <w:rPr>
          <w:i/>
          <w:iCs/>
        </w:rPr>
        <w:t>-Newby, Howard</w:t>
      </w:r>
      <w:r>
        <w:rPr/>
        <w:t>. La sociología rural institucionalizada. En: Newby, H. y Sevilla-Guzmán, E. Introducción a la sociología rural. Alianza, Madrid, 1983.</w:t>
      </w:r>
    </w:p>
    <w:p>
      <w:pPr>
        <w:pStyle w:val="Normal"/>
        <w:jc w:val="both"/>
        <w:rPr/>
      </w:pPr>
      <w:r>
        <w:rPr>
          <w:i/>
        </w:rPr>
        <w:t>-Tort, María Isabel</w:t>
      </w:r>
      <w:r>
        <w:rPr/>
        <w:t>. Los contratistas de maquinaria: una modalidad de organización económica del trabajo agrícola. Doc. de Trabajo n° 11, CEIL, Bs. As., 1983.</w:t>
      </w:r>
    </w:p>
    <w:p>
      <w:pPr>
        <w:pStyle w:val="Normal"/>
        <w:ind w:right="198" w:hanging="0"/>
        <w:jc w:val="both"/>
        <w:rPr/>
      </w:pPr>
      <w:r>
        <w:rPr>
          <w:i/>
        </w:rPr>
        <w:t>-Vilar, Pierre.</w:t>
      </w:r>
      <w:r>
        <w:rPr/>
        <w:t xml:space="preserve"> Iniciación al vocabulario de análisis histórico. Crítica, Barcelona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arte II: Historia</w:t>
      </w:r>
    </w:p>
    <w:p>
      <w:pPr>
        <w:pStyle w:val="Normal"/>
        <w:jc w:val="both"/>
        <w:rPr/>
      </w:pPr>
      <w:r>
        <w:rPr/>
        <w:t xml:space="preserve">a- Orígenes coloniales de la estructura económico-social rural bonaerense. De la revolución de Mayo a la confederación rosista. Colonización, inmigración y apropiación terrateniente del suelo. La conquista del “desierto” y el contraste con EE.UU. El desarrollo agropecuario y la formación del capitalismo agrario en un país dependiente. </w:t>
      </w:r>
    </w:p>
    <w:p>
      <w:pPr>
        <w:pStyle w:val="Normal"/>
        <w:jc w:val="both"/>
        <w:rPr/>
      </w:pPr>
      <w:r>
        <w:rPr/>
        <w:t xml:space="preserve">b- La antigua cuestión agraria pampeana: el sistema del viejo arrendamiento, renta y arriendo, la lucha por las libertades capitalistas. El peronismo y la consolidación del capitalismo en el agro. Extensividad, retraso tecnológico y estancamiento agríc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bliografía</w:t>
      </w:r>
    </w:p>
    <w:p>
      <w:pPr>
        <w:pStyle w:val="Normal"/>
        <w:jc w:val="both"/>
        <w:rPr/>
      </w:pPr>
      <w:r>
        <w:rPr>
          <w:i/>
          <w:iCs/>
        </w:rPr>
        <w:t>-Adelman, Jeremy</w:t>
      </w:r>
      <w:r>
        <w:rPr/>
        <w:t>. Financiamiento y expansión agrícola en la Argentina y el Canadá. Revista Ciclos n° 3, Bs. As., 1992.</w:t>
      </w:r>
    </w:p>
    <w:p>
      <w:pPr>
        <w:pStyle w:val="Normal"/>
        <w:jc w:val="both"/>
        <w:rPr/>
      </w:pPr>
      <w:r>
        <w:rPr>
          <w:i/>
          <w:iCs/>
        </w:rPr>
        <w:t>-Ansaldi, Waldo</w:t>
      </w:r>
      <w:r>
        <w:rPr/>
        <w:t>. La pampa es ancha y ajena. La lucha por las libertades capitalistas y la construcción de los chacareros como clase. En: M. Bonaudo y A. Pucciarelli. La problemática agraria. Nuevas aproximaciones. CEAL, Bs. As., 1993.</w:t>
      </w:r>
    </w:p>
    <w:p>
      <w:pPr>
        <w:pStyle w:val="Normal"/>
        <w:jc w:val="both"/>
        <w:rPr/>
      </w:pPr>
      <w:r>
        <w:rPr>
          <w:i/>
        </w:rPr>
        <w:t>-Ansaldi, Waldo</w:t>
      </w:r>
      <w:r>
        <w:rPr/>
        <w:t>. Revueltas agrarias pampeanas. CEAL, Bs. As., 1982.</w:t>
      </w:r>
    </w:p>
    <w:p>
      <w:pPr>
        <w:pStyle w:val="Normal"/>
        <w:jc w:val="both"/>
        <w:rPr/>
      </w:pPr>
      <w:r>
        <w:rPr>
          <w:i/>
          <w:iCs/>
        </w:rPr>
        <w:t>-Arceo, Enrique</w:t>
      </w:r>
      <w:r>
        <w:rPr/>
        <w:t>. Argentina en la periferia próspera. Renta internacional, dominación oligárquica y modo de acumulación. UNQui., Bs. As., 2003.</w:t>
      </w:r>
    </w:p>
    <w:p>
      <w:pPr>
        <w:pStyle w:val="Normal"/>
        <w:jc w:val="both"/>
        <w:rPr/>
      </w:pPr>
      <w:r>
        <w:rPr>
          <w:i/>
          <w:iCs/>
        </w:rPr>
        <w:t>-Arcondo, Aníbal</w:t>
      </w:r>
      <w:r>
        <w:rPr/>
        <w:t>. "El conflicto agrario de 1912. Ensayo de interpretación". Desarrollo Económico nº 79, Bs. As., 1980.</w:t>
      </w:r>
    </w:p>
    <w:p>
      <w:pPr>
        <w:pStyle w:val="Normal"/>
        <w:jc w:val="both"/>
        <w:rPr/>
      </w:pPr>
      <w:r>
        <w:rPr>
          <w:i/>
          <w:iCs/>
        </w:rPr>
        <w:t>-Azcuy Ameghino, Eduardo</w:t>
      </w:r>
      <w:r>
        <w:rPr/>
        <w:t>. De la lucha por las libertades capitalistas a la concentración económica: historia y actualidad de la cuestión agraria pampeana. Realidad Económica nº 295, 2015.</w:t>
      </w:r>
    </w:p>
    <w:p>
      <w:pPr>
        <w:pStyle w:val="Normal"/>
        <w:jc w:val="both"/>
        <w:rPr/>
      </w:pPr>
      <w:r>
        <w:rPr>
          <w:i/>
          <w:iCs/>
        </w:rPr>
        <w:t>-Azcuy Ameghino, Eduardo</w:t>
      </w:r>
      <w:r>
        <w:rPr/>
        <w:t>. Historia de Artigas y de la independencia argentina. Imago Mundi, Bs. As., 2015.</w:t>
      </w:r>
    </w:p>
    <w:p>
      <w:pPr>
        <w:pStyle w:val="Normal"/>
        <w:jc w:val="both"/>
        <w:rPr/>
      </w:pPr>
      <w:r>
        <w:rPr>
          <w:i/>
          <w:iCs/>
        </w:rPr>
        <w:t>-Azcuy Ameghino, Eduardo</w:t>
      </w:r>
      <w:r>
        <w:rPr/>
        <w:t xml:space="preserve">. </w:t>
      </w:r>
      <w:r>
        <w:rPr>
          <w:iCs/>
        </w:rPr>
        <w:t xml:space="preserve">La otra historia. Economía, Estado y Sociedad en el Río de la Plata colonial. </w:t>
      </w:r>
      <w:r>
        <w:rPr/>
        <w:t>Imago Mundi, Bs. As, 2002.</w:t>
      </w:r>
    </w:p>
    <w:p>
      <w:pPr>
        <w:pStyle w:val="Normal"/>
        <w:jc w:val="both"/>
        <w:rPr/>
      </w:pPr>
      <w:r>
        <w:rPr>
          <w:i/>
          <w:lang w:val="es-AR"/>
        </w:rPr>
        <w:t>-Azcuy Ameghino, Eduardo</w:t>
      </w:r>
      <w:r>
        <w:rPr>
          <w:lang w:val="es-AR"/>
        </w:rPr>
        <w:t xml:space="preserve">. </w:t>
      </w:r>
      <w:r>
        <w:rPr/>
        <w:t>Una historia casi agraria. Hipótesis y problemas para una agenda de investigación sobre los orígenes y desarrollo del capitalismo en Argentina. Ediciones del PIEA, Bs. As., 2011.</w:t>
      </w:r>
    </w:p>
    <w:p>
      <w:pPr>
        <w:pStyle w:val="Normal"/>
        <w:jc w:val="both"/>
        <w:rPr/>
      </w:pPr>
      <w:r>
        <w:rPr>
          <w:i/>
          <w:iCs/>
        </w:rPr>
        <w:t xml:space="preserve">-Balsa, Javier. </w:t>
      </w:r>
      <w:r>
        <w:rPr>
          <w:iCs/>
        </w:rPr>
        <w:t>El desvanecimiento del mundo chacarero. Transformaciones sociales en la agricultura bonaerense, 1937-1988. UNQui, Bs. As., 2006.</w:t>
      </w:r>
    </w:p>
    <w:p>
      <w:pPr>
        <w:pStyle w:val="Normal"/>
        <w:ind w:right="198" w:hanging="0"/>
        <w:jc w:val="both"/>
        <w:rPr/>
      </w:pPr>
      <w:r>
        <w:rPr>
          <w:i/>
          <w:iCs/>
          <w:lang w:val="es-AR"/>
        </w:rPr>
        <w:t>-Barsky, Osvaldo y Gelman, Jorge</w:t>
      </w:r>
      <w:r>
        <w:rPr>
          <w:lang w:val="es-AR"/>
        </w:rPr>
        <w:t xml:space="preserve">. </w:t>
      </w:r>
      <w:r>
        <w:rPr/>
        <w:t>Historia del agro argentino. Desde la conquista hasta fines del siglo XX. Mondadori, Bs. As., 2001.</w:t>
      </w:r>
    </w:p>
    <w:p>
      <w:pPr>
        <w:pStyle w:val="Normal"/>
        <w:jc w:val="both"/>
        <w:rPr/>
      </w:pPr>
      <w:r>
        <w:rPr>
          <w:i/>
          <w:iCs/>
          <w:lang w:val="es-AR"/>
        </w:rPr>
        <w:t>-Gallo, Ezequiel</w:t>
      </w:r>
      <w:r>
        <w:rPr/>
        <w:t>. La Pampa Gringa: la colonización agrícola en Santa Fe. Edhasa, Bs. As., 2004.</w:t>
      </w:r>
    </w:p>
    <w:p>
      <w:pPr>
        <w:pStyle w:val="Normal"/>
        <w:jc w:val="both"/>
        <w:rPr/>
      </w:pPr>
      <w:r>
        <w:rPr>
          <w:i/>
          <w:iCs/>
          <w:lang w:val="es-AR"/>
        </w:rPr>
        <w:t>-Giberti, Horacio</w:t>
      </w:r>
      <w:r>
        <w:rPr/>
        <w:t>. Historia económica de la ganadería argentina. Solar, Bs. As, 1974.</w:t>
      </w:r>
    </w:p>
    <w:p>
      <w:pPr>
        <w:pStyle w:val="Normal"/>
        <w:jc w:val="both"/>
        <w:rPr/>
      </w:pPr>
      <w:r>
        <w:rPr>
          <w:i/>
          <w:iCs/>
        </w:rPr>
        <w:t>-Halperín Donghi, Tulio</w:t>
      </w:r>
      <w:r>
        <w:rPr/>
        <w:t>. La formación de la clase terrateniente bonaerense. Prometeo, Bs. As., 2005.</w:t>
      </w:r>
    </w:p>
    <w:p>
      <w:pPr>
        <w:pStyle w:val="Normal"/>
        <w:jc w:val="both"/>
        <w:rPr/>
      </w:pPr>
      <w:r>
        <w:rPr>
          <w:i/>
          <w:iCs/>
        </w:rPr>
        <w:t>-Lattuada, Mario</w:t>
      </w:r>
      <w:r>
        <w:rPr/>
        <w:t>. La política agraria peronista (1943-1983). CEAL, Bs. As., 1986.</w:t>
      </w:r>
    </w:p>
    <w:p>
      <w:pPr>
        <w:pStyle w:val="Normal"/>
        <w:jc w:val="both"/>
        <w:rPr/>
      </w:pPr>
      <w:r>
        <w:rPr>
          <w:i/>
          <w:iCs/>
        </w:rPr>
        <w:t xml:space="preserve">-Lattuada, Mario. </w:t>
      </w:r>
      <w:r>
        <w:rPr>
          <w:iCs/>
        </w:rPr>
        <w:t>Política agraria del liberalismo-conservador. CEAL, Bs. As, 1987.</w:t>
      </w:r>
    </w:p>
    <w:p>
      <w:pPr>
        <w:pStyle w:val="Normal"/>
        <w:ind w:right="198" w:hanging="0"/>
        <w:jc w:val="both"/>
        <w:rPr>
          <w:iCs/>
        </w:rPr>
      </w:pPr>
      <w:r>
        <w:rPr>
          <w:i/>
          <w:iCs/>
        </w:rPr>
        <w:t>-Lázzaro, Silvia</w:t>
      </w:r>
      <w:r>
        <w:rPr>
          <w:iCs/>
        </w:rPr>
        <w:t>. Estado y arrendamiento en los años 50. Revista Ciclos nº 12, Bs. As., 1997.</w:t>
      </w:r>
    </w:p>
    <w:p>
      <w:pPr>
        <w:pStyle w:val="Normal"/>
        <w:jc w:val="both"/>
        <w:rPr/>
      </w:pPr>
      <w:r>
        <w:rPr>
          <w:i/>
          <w:iCs/>
        </w:rPr>
        <w:t>-Ockier, María C</w:t>
      </w:r>
      <w:r>
        <w:rPr/>
        <w:t>. "Propiedad de la tierra y renta del suelo. La especificidad del Alto Valle de Río Negro". Cuadernos del PIEA nº 1, Bs. As., 1996.</w:t>
      </w:r>
    </w:p>
    <w:p>
      <w:pPr>
        <w:pStyle w:val="Normal"/>
        <w:jc w:val="both"/>
        <w:rPr/>
      </w:pPr>
      <w:r>
        <w:rPr>
          <w:i/>
        </w:rPr>
        <w:t>-Palacio, Juan Manuel.</w:t>
      </w:r>
      <w:r>
        <w:rPr/>
        <w:t xml:space="preserve"> La justicia peronista. La construcción de un nuevo orden legal en la Argentina. Siglo XXI, Bs. As., 2018.</w:t>
      </w:r>
    </w:p>
    <w:p>
      <w:pPr>
        <w:pStyle w:val="Normal"/>
        <w:jc w:val="both"/>
        <w:rPr/>
      </w:pPr>
      <w:r>
        <w:rPr>
          <w:i/>
          <w:iCs/>
        </w:rPr>
        <w:t>-Palacio, Juan Manuel</w:t>
      </w:r>
      <w:r>
        <w:rPr/>
        <w:t>. La paz del trigo. Cultura legal y sociedad local en el desarrollo agropecuario pampeano, 1890-1945. Edhasa, Bs. As., 2004.</w:t>
      </w:r>
    </w:p>
    <w:p>
      <w:pPr>
        <w:pStyle w:val="Normal"/>
        <w:jc w:val="both"/>
        <w:rPr/>
      </w:pPr>
      <w:r>
        <w:rPr>
          <w:i/>
          <w:iCs/>
        </w:rPr>
        <w:t>-Pucciarelli, Alfredo</w:t>
      </w:r>
      <w:r>
        <w:rPr/>
        <w:t>. El capitalismo agrario pampeano, 1880-1930. Hyspamérica, Bs. As., 1986.</w:t>
      </w:r>
    </w:p>
    <w:p>
      <w:pPr>
        <w:pStyle w:val="Normal"/>
        <w:jc w:val="both"/>
        <w:rPr/>
      </w:pPr>
      <w:r>
        <w:rPr>
          <w:i/>
        </w:rPr>
        <w:t>-Rapoport, Mario.</w:t>
      </w:r>
      <w:r>
        <w:rPr/>
        <w:t xml:space="preserve"> Bolchevique de salón. Vida de Félix Weil. Debate, Bs. As., 2014.</w:t>
      </w:r>
    </w:p>
    <w:p>
      <w:pPr>
        <w:pStyle w:val="Normal"/>
        <w:jc w:val="both"/>
        <w:rPr/>
      </w:pPr>
      <w:r>
        <w:rPr>
          <w:i/>
        </w:rPr>
        <w:t>-Rapoport, Mario</w:t>
      </w:r>
      <w:r>
        <w:rPr/>
        <w:t>. Historia económica, política y social de la Argentina. Ariel, Bs. As., 2003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-Sábato, Hild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Estructura productiva e ineficiencia del agro pampeano, 1850-1950: un siglo de historia en debate. En: M. </w:t>
      </w:r>
      <w:r>
        <w:rPr>
          <w:rFonts w:cs="Times New Roman" w:ascii="Times New Roman" w:hAnsi="Times New Roman"/>
          <w:i/>
          <w:iCs/>
          <w:sz w:val="24"/>
          <w:szCs w:val="24"/>
        </w:rPr>
        <w:t>Bonaudo y A. Pucciarelli.</w:t>
      </w:r>
      <w:r>
        <w:rPr>
          <w:rFonts w:cs="Times New Roman" w:ascii="Times New Roman" w:hAnsi="Times New Roman"/>
          <w:sz w:val="24"/>
          <w:szCs w:val="24"/>
        </w:rPr>
        <w:t xml:space="preserve"> La problemática agraria. Nuevas aproximaciones. CEAL, Bs. As. 1993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Scobie, James</w:t>
      </w:r>
      <w:r>
        <w:rPr>
          <w:rFonts w:cs="Times New Roman" w:ascii="Times New Roman" w:hAnsi="Times New Roman"/>
          <w:sz w:val="24"/>
          <w:szCs w:val="24"/>
        </w:rPr>
        <w:t>. Revolución en las Pampas. Historia social del trigo argentino, 1860-1930. Solar, Bs. As., 1968.</w:t>
      </w:r>
    </w:p>
    <w:p>
      <w:pPr>
        <w:pStyle w:val="Normal"/>
        <w:jc w:val="both"/>
        <w:rPr/>
      </w:pPr>
      <w:r>
        <w:rPr>
          <w:i/>
        </w:rPr>
        <w:t>-Vitelli, Guillermo</w:t>
      </w:r>
      <w:r>
        <w:rPr/>
        <w:t>. Razones y raíces de la incorporación tecnológica en el agro pampeano. Revista Interdisciplinaria de Estudios Agrarios n° 18, 2003.</w:t>
      </w:r>
    </w:p>
    <w:p>
      <w:pPr>
        <w:pStyle w:val="Normal"/>
        <w:jc w:val="both"/>
        <w:rPr/>
      </w:pPr>
      <w:r>
        <w:rPr>
          <w:i/>
        </w:rPr>
        <w:t>-Volkind, Pablo.</w:t>
      </w:r>
      <w:r>
        <w:rPr/>
        <w:t xml:space="preserve"> Los trabajadores agrícolas pampeanos. Procedencia, tareas y condiciones laborales, 1890-1914. Documentos del CIEA nº 4, Bs. As.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arte III: Actualidad</w:t>
      </w:r>
    </w:p>
    <w:p>
      <w:pPr>
        <w:pStyle w:val="Normal"/>
        <w:jc w:val="both"/>
        <w:rPr/>
      </w:pPr>
      <w:r>
        <w:rPr/>
        <w:t xml:space="preserve">a- El desarrollo de la "agriculturización" a partir de los '70. El programa de convertibilidad y el agro. Incorporación tecnológica, incremento de las superficies cultivadas y producción de granos. El proceso de sojización y los cambios en la ganadería vacuna. </w:t>
      </w:r>
    </w:p>
    <w:p>
      <w:pPr>
        <w:pStyle w:val="Normal"/>
        <w:jc w:val="both"/>
        <w:rPr/>
      </w:pPr>
      <w:r>
        <w:rPr/>
        <w:t xml:space="preserve">b- La cuestión agraria actual, sus dimensiones, beneficiarios y víctimas: </w:t>
      </w:r>
    </w:p>
    <w:p>
      <w:pPr>
        <w:pStyle w:val="Normal"/>
        <w:jc w:val="both"/>
        <w:rPr/>
      </w:pPr>
      <w:r>
        <w:rPr/>
        <w:t>1) La dependencia económica y tecnológica del país y del agro. La extranjerización de la tierra. 2) El proceso de concentración económica: del capital, la tierra, la producción y el ingreso. Los censos de 1988, 2002 y 2018. El capitalismo y la eliminación de pequeñas y medianas explotaciones: una visión histórica global y local. Los terratenientes capitalistas, el gran capital arrendatario y los pooles de siembra. Crisis agraria, y desaparición de explotaciones chacareras, antes y después de 2001. 3) La gran propiedad, el latifundio y la renta de la tierra. Debates e interpretaciones sobre la propiedad territorial. 4) Los trabajadores invisibles de las cosechas record. La explotación de los asalariados rurales pampeanos. 5) La situación de desposesión, marginamiento y pobreza de los campesinos y pueblos originarios. 6) El deterioro ambiental y el acaparamiento de los bienes comunes naturales.</w:t>
      </w:r>
    </w:p>
    <w:p>
      <w:pPr>
        <w:pStyle w:val="Normal"/>
        <w:jc w:val="both"/>
        <w:rPr/>
      </w:pPr>
      <w:r>
        <w:rPr/>
        <w:t>c- Episodios de la conflictividad agraria: la resistencia al modelo neoliberal durante los ’90.  El Movimiento de Mujeres en Lucha. El conflicto alrededor de la carne vacuna en 2006. La resolución 125 de retenciones móviles y la rebelión fiscal. Las luchas campesinas, indígenas y ambient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bliografía</w:t>
      </w:r>
    </w:p>
    <w:p>
      <w:pPr>
        <w:pStyle w:val="Normal"/>
        <w:ind w:right="198" w:hanging="0"/>
        <w:jc w:val="both"/>
        <w:rPr/>
      </w:pPr>
      <w:r>
        <w:rPr>
          <w:i/>
        </w:rPr>
        <w:t>-Aranda, Darío</w:t>
      </w:r>
      <w:r>
        <w:rPr/>
        <w:t xml:space="preserve">. </w:t>
      </w:r>
      <w:hyperlink r:id="rId2">
        <w:r>
          <w:rPr>
            <w:rStyle w:val="InternetLink"/>
            <w:iCs/>
            <w:color w:val="000000"/>
            <w:u w:val="none"/>
          </w:rPr>
          <w:t>Tierra Arrasada. Petróleo, Soja, Pasteras y Megaminería, radiografía de la Argentina del siglo XXI</w:t>
        </w:r>
      </w:hyperlink>
      <w:r>
        <w:rPr/>
        <w:t>. Sudamericana, Bs. As, 2015.</w:t>
      </w:r>
    </w:p>
    <w:p>
      <w:pPr>
        <w:pStyle w:val="Normal"/>
        <w:jc w:val="both"/>
        <w:rPr/>
      </w:pPr>
      <w:r>
        <w:rPr>
          <w:i/>
          <w:iCs/>
        </w:rPr>
        <w:t>-Azcuy Ameghino, Eduardo</w:t>
      </w:r>
      <w:r>
        <w:rPr/>
        <w:t>. “Durmiendo con el enemigo”: capitalismo y campesinado en Argentina. Revista Interdisciplinaria de Estudios Agrarios nº 40, 2014.</w:t>
      </w:r>
    </w:p>
    <w:p>
      <w:pPr>
        <w:pStyle w:val="Normal"/>
        <w:jc w:val="both"/>
        <w:rPr/>
      </w:pPr>
      <w:r>
        <w:rPr>
          <w:i/>
          <w:iCs/>
        </w:rPr>
        <w:t>-Azcuy Ameghino, Eduardo</w:t>
      </w:r>
      <w:r>
        <w:rPr/>
        <w:t>. Episodios de la conflictividad agraria pampeana. Del menemismo al kirchnerismo. Legem Ediciones, Bs. As., 2017.</w:t>
      </w:r>
    </w:p>
    <w:p>
      <w:pPr>
        <w:pStyle w:val="Normal"/>
        <w:jc w:val="both"/>
        <w:rPr/>
      </w:pPr>
      <w:r>
        <w:rPr>
          <w:i/>
        </w:rPr>
        <w:t>-Azcuy Ameghino, Eduardo</w:t>
      </w:r>
      <w:r>
        <w:rPr/>
        <w:t>. La carne vacuna argentina. Historia, estructura y problemas de una agroindustria tradicional. Imago Mundi, Bs. As., 2007.</w:t>
      </w:r>
    </w:p>
    <w:p>
      <w:pPr>
        <w:pStyle w:val="Normal"/>
        <w:jc w:val="both"/>
        <w:rPr/>
      </w:pPr>
      <w:r>
        <w:rPr>
          <w:i/>
          <w:iCs/>
        </w:rPr>
        <w:t>-Azcuy Ameghino, Eduardo</w:t>
      </w:r>
      <w:r>
        <w:rPr/>
        <w:t>. La cuestión agraria en Argentina. Caracterización, problemas y propuestas. Revista Interdisciplinaria de Estudios Agrarios nº 45, Bs. As., 2016.</w:t>
      </w:r>
    </w:p>
    <w:p>
      <w:pPr>
        <w:pStyle w:val="Normal"/>
        <w:jc w:val="both"/>
        <w:rPr/>
      </w:pPr>
      <w:r>
        <w:rPr>
          <w:i/>
          <w:iCs/>
        </w:rPr>
        <w:t>-Azcuy Ameghino, Eduardo</w:t>
      </w:r>
      <w:r>
        <w:rPr/>
        <w:t>. Propiedad y renta de la tierra en Argentina a comienzos del siglo XXI. Revista Interdisciplinaria de Estudios Agrarios n° 26/27, 2007.</w:t>
      </w:r>
    </w:p>
    <w:p>
      <w:pPr>
        <w:pStyle w:val="Normal"/>
        <w:ind w:firstLine="11"/>
        <w:jc w:val="both"/>
        <w:rPr/>
      </w:pPr>
      <w:r>
        <w:rPr/>
        <w:t>-</w:t>
      </w:r>
      <w:r>
        <w:rPr>
          <w:i/>
        </w:rPr>
        <w:t>Balsa, Javier</w:t>
      </w:r>
      <w:r>
        <w:rPr/>
        <w:t xml:space="preserve">. “La ideología sobre lo agrario de los productores rurales bonaerenses. </w:t>
      </w:r>
      <w:r>
        <w:rPr>
          <w:i/>
        </w:rPr>
        <w:t>Mundo Agrario</w:t>
      </w:r>
      <w:r>
        <w:rPr/>
        <w:t xml:space="preserve">, vol. 18, nº 37, 2017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Barsky, Osvaldo y Dávila, Mabel</w:t>
      </w:r>
      <w:r>
        <w:rPr>
          <w:rFonts w:cs="Times New Roman" w:ascii="Times New Roman" w:hAnsi="Times New Roman"/>
          <w:sz w:val="24"/>
          <w:szCs w:val="24"/>
        </w:rPr>
        <w:t xml:space="preserve">. La rebelión del campo. Historia del conflicto agrario argentino. Sudamericana, Bs. As., 2008. </w:t>
      </w:r>
    </w:p>
    <w:p>
      <w:pPr>
        <w:pStyle w:val="Normal"/>
        <w:jc w:val="both"/>
        <w:rPr/>
      </w:pPr>
      <w:r>
        <w:rPr>
          <w:i/>
          <w:iCs/>
        </w:rPr>
        <w:t>-Basualdo, Eduardo</w:t>
      </w:r>
      <w:r>
        <w:rPr/>
        <w:t>. Incidencia y características productivas de los grandes terratenientes bonaerenses durante el régimen de la convertibilidad. Desarrollo Económico nº 177, 2005.</w:t>
      </w:r>
    </w:p>
    <w:p>
      <w:pPr>
        <w:pStyle w:val="Normal"/>
        <w:jc w:val="both"/>
        <w:rPr/>
      </w:pPr>
      <w:r>
        <w:rPr>
          <w:i/>
        </w:rPr>
        <w:t>-Cáceres, Daniel.</w:t>
      </w:r>
      <w:r>
        <w:rPr/>
        <w:t xml:space="preserve"> Biotecnología y poder. ¿Usan los cultivos transgénicos menos agroquímicos? Revista Interdisciplinaria de Estudios Agrarios n° 48, 2018.</w:t>
      </w:r>
    </w:p>
    <w:p>
      <w:pPr>
        <w:pStyle w:val="Normal"/>
        <w:jc w:val="both"/>
        <w:rPr/>
      </w:pPr>
      <w:r>
        <w:rPr>
          <w:i/>
        </w:rPr>
        <w:t>-Carballo G., Carlos.</w:t>
      </w:r>
      <w:r>
        <w:rPr/>
        <w:t xml:space="preserve"> Soberanía alimentaria y desarrollo. Mónadanomada, Bs. As., 2018.</w:t>
      </w:r>
    </w:p>
    <w:p>
      <w:pPr>
        <w:pStyle w:val="Normal"/>
        <w:jc w:val="both"/>
        <w:rPr/>
      </w:pPr>
      <w:r>
        <w:rPr>
          <w:i/>
        </w:rPr>
        <w:t>-Cloquell, Silvia (coodinadora).</w:t>
      </w:r>
      <w:r>
        <w:rPr/>
        <w:t xml:space="preserve"> Pueblos rurales. Territorio, sociedad y ambiente en la nueva agricultura. Ciccus, Bs. As, 2014.</w:t>
      </w:r>
    </w:p>
    <w:p>
      <w:pPr>
        <w:pStyle w:val="Normal"/>
        <w:jc w:val="both"/>
        <w:rPr/>
      </w:pPr>
      <w:r>
        <w:rPr>
          <w:i/>
          <w:iCs/>
        </w:rPr>
        <w:t>-Cloquell, Silvia y Azcuy Ameghino, Eduardo</w:t>
      </w:r>
      <w:r>
        <w:rPr/>
        <w:t>. Las reformas neoliberales y las transformaciones en la estructura social agraria pampeana (1991-2001). Revista Alasru nº 1, México, 2005.</w:t>
      </w:r>
    </w:p>
    <w:p>
      <w:pPr>
        <w:pStyle w:val="Normal"/>
        <w:jc w:val="both"/>
        <w:rPr/>
      </w:pPr>
      <w:r>
        <w:rPr>
          <w:i/>
          <w:iCs/>
        </w:rPr>
        <w:t xml:space="preserve">-Fernández, Diego. </w:t>
      </w:r>
      <w:r>
        <w:rPr/>
        <w:t>“Concentración económica en la región pampeana: el caso de los fideicomisos financieros”. Revista Mundo Agrario, n° 21, 2010.</w:t>
      </w:r>
    </w:p>
    <w:p>
      <w:pPr>
        <w:pStyle w:val="Normal"/>
        <w:jc w:val="both"/>
        <w:rPr/>
      </w:pPr>
      <w:r>
        <w:rPr>
          <w:i/>
          <w:iCs/>
        </w:rPr>
        <w:t>-Fernández, Diego.</w:t>
      </w:r>
      <w:r>
        <w:rPr>
          <w:iCs/>
        </w:rPr>
        <w:t xml:space="preserve"> El desierto verde. Sobre el proceso de concentración en la agricultura pampeana. Imago Mundi, Bs. As., 2016.</w:t>
      </w:r>
    </w:p>
    <w:p>
      <w:pPr>
        <w:pStyle w:val="Normal"/>
        <w:jc w:val="both"/>
        <w:rPr/>
      </w:pPr>
      <w:r>
        <w:rPr>
          <w:i/>
          <w:iCs/>
        </w:rPr>
        <w:t>-Giarracca, Norma y Teubal, Miguel</w:t>
      </w:r>
      <w:r>
        <w:rPr/>
        <w:t>. El Movimiento de Mujeres Agropecuarias en Lucha: las mujeres en la protesta social agraria. En: La protesta social en Argentina. Alianza, Bs. As., 2001.</w:t>
      </w:r>
    </w:p>
    <w:p>
      <w:pPr>
        <w:pStyle w:val="Normal"/>
        <w:jc w:val="both"/>
        <w:rPr/>
      </w:pPr>
      <w:r>
        <w:rPr>
          <w:i/>
        </w:rPr>
        <w:t>-Gras, Carla y Hernández, Valeria.</w:t>
      </w:r>
      <w:r>
        <w:rPr/>
        <w:t xml:space="preserve"> La Argentina rural. De la agricultura familiar a los agronegocios. Biblos, Bs. As., 2009.</w:t>
      </w:r>
    </w:p>
    <w:p>
      <w:pPr>
        <w:pStyle w:val="Normal"/>
        <w:jc w:val="both"/>
        <w:rPr/>
      </w:pPr>
      <w:r>
        <w:rPr>
          <w:i/>
        </w:rPr>
        <w:t>-Harvey, David.</w:t>
      </w:r>
      <w:r>
        <w:rPr/>
        <w:t xml:space="preserve"> El nuevo imperialismo. Acumulación por desposesión. CLACSO, Bs. As., 2005.</w:t>
      </w:r>
    </w:p>
    <w:p>
      <w:pPr>
        <w:pStyle w:val="Normal"/>
        <w:jc w:val="both"/>
        <w:rPr/>
      </w:pPr>
      <w:r>
        <w:rPr>
          <w:i/>
        </w:rPr>
        <w:t>-Hocsman, Daniel L</w:t>
      </w:r>
      <w:r>
        <w:rPr/>
        <w:t xml:space="preserve">. Menos extranjeros, más extranjerización. Realidad Económica nº 275, 2013. </w:t>
      </w:r>
    </w:p>
    <w:p>
      <w:pPr>
        <w:pStyle w:val="Normal"/>
        <w:jc w:val="both"/>
        <w:rPr/>
      </w:pPr>
      <w:r>
        <w:rPr>
          <w:i/>
          <w:iCs/>
        </w:rPr>
        <w:t>-León, Carlos y  Azcuy Ameghino, Eduardo</w:t>
      </w:r>
      <w:r>
        <w:rPr/>
        <w:t>. La sojización: contradicciones, intereses y debates. Revista Interdisciplinaria de Estudios Agrarios nº 23, 2005.</w:t>
      </w:r>
    </w:p>
    <w:p>
      <w:pPr>
        <w:pStyle w:val="Normal"/>
        <w:jc w:val="both"/>
        <w:rPr/>
      </w:pPr>
      <w:r>
        <w:rPr>
          <w:i/>
        </w:rPr>
        <w:t>-Manzanal, Mabel.</w:t>
      </w:r>
      <w:r>
        <w:rPr/>
        <w:t xml:space="preserve"> Desarrollo, territorio y políticas públicas. Una perspectiva desde el desarrollo rural y territorial. Revista Interdisciplinaria de Estudios Agrarios n° 46, 2017.</w:t>
      </w:r>
    </w:p>
    <w:p>
      <w:pPr>
        <w:pStyle w:val="Normal"/>
        <w:jc w:val="both"/>
        <w:rPr/>
      </w:pPr>
      <w:r>
        <w:rPr>
          <w:i/>
        </w:rPr>
        <w:t>-Martínez Dougnac, Gabriela</w:t>
      </w:r>
      <w:r>
        <w:rPr/>
        <w:t xml:space="preserve">. Lógica y tendencias de un modelo agrario que persiste. En: Balsa, Javier (compilador). Discurso, política y acumulación en el kirchnerismo. UNQ, Bs. As., 2013. </w:t>
      </w:r>
    </w:p>
    <w:p>
      <w:pPr>
        <w:pStyle w:val="Normal"/>
        <w:jc w:val="both"/>
        <w:rPr/>
      </w:pPr>
      <w:r>
        <w:rPr>
          <w:i/>
          <w:iCs/>
        </w:rPr>
        <w:t xml:space="preserve">-Martínez Dougnac, Gabriela y Azcuy Ameghino, Eduardo. </w:t>
      </w:r>
      <w:r>
        <w:rPr>
          <w:iCs/>
        </w:rPr>
        <w:t>El agro argentino en el siglo XXI: más continuidades que cambios. En: Blanca Rubio (coordinadora). Las transformaciones rurales en la transición capitalista. UAM, México, 2018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Martínez Dougnac, Gabriela. </w:t>
      </w:r>
      <w:r>
        <w:rPr>
          <w:rFonts w:cs="Times New Roman" w:ascii="Times New Roman" w:hAnsi="Times New Roman"/>
          <w:iCs/>
          <w:sz w:val="24"/>
          <w:szCs w:val="24"/>
        </w:rPr>
        <w:t>De especie exótica a monocultivo. Estudios sobre la expansión de la soja en Argentina. Imago Mundi, Bs. As., 2013.</w:t>
      </w:r>
    </w:p>
    <w:p>
      <w:pPr>
        <w:pStyle w:val="Normal"/>
        <w:jc w:val="both"/>
        <w:rPr/>
      </w:pPr>
      <w:r>
        <w:rPr>
          <w:i/>
          <w:iCs/>
        </w:rPr>
        <w:t>-Martínez Dougnac, Gabriela</w:t>
      </w:r>
      <w:r>
        <w:rPr/>
        <w:t>. Monocultivo sojero, concentración económica, acaparamiento y despojo de tierras. Legem Ediciones, Bs. As., 2016.</w:t>
      </w:r>
    </w:p>
    <w:p>
      <w:pPr>
        <w:pStyle w:val="Normal"/>
        <w:jc w:val="both"/>
        <w:rPr/>
      </w:pPr>
      <w:r>
        <w:rPr>
          <w:i/>
        </w:rPr>
        <w:t>-Mendoza, Maximiliano.</w:t>
      </w:r>
      <w:r>
        <w:rPr/>
        <w:t xml:space="preserve"> Capitalismo cognitivo, biotecnología y la ley de semillas en Argentina. Revista Interdisciplinaria de Estudios Agrarios n° 45, 2016.</w:t>
      </w:r>
    </w:p>
    <w:p>
      <w:pPr>
        <w:pStyle w:val="Normal"/>
        <w:jc w:val="both"/>
        <w:rPr/>
      </w:pPr>
      <w:r>
        <w:rPr>
          <w:i/>
          <w:iCs/>
        </w:rPr>
        <w:t>-Murmis, Miguel y Murmis María R</w:t>
      </w:r>
      <w:r>
        <w:rPr>
          <w:iCs/>
        </w:rPr>
        <w:t>. Dinámica del mercado de tierras en América Latina. Concentración y extranjerización. El caso de Argentina. FAO, 2011.</w:t>
      </w:r>
    </w:p>
    <w:p>
      <w:pPr>
        <w:pStyle w:val="Normal"/>
        <w:jc w:val="both"/>
        <w:rPr/>
      </w:pPr>
      <w:r>
        <w:rPr>
          <w:i/>
          <w:iCs/>
        </w:rPr>
        <w:t>-Neiman, Guillermo y Lattuada, Mario</w:t>
      </w:r>
      <w:r>
        <w:rPr/>
        <w:t>. El campo argentino. Crecimiento con exclusión. Capital Intelectual, Bs. As., 2005.</w:t>
      </w:r>
    </w:p>
    <w:p>
      <w:pPr>
        <w:pStyle w:val="Normal"/>
        <w:jc w:val="both"/>
        <w:rPr/>
      </w:pPr>
      <w:r>
        <w:rPr>
          <w:i/>
        </w:rPr>
        <w:t>-Obschatko, Edith.</w:t>
      </w:r>
      <w:r>
        <w:rPr/>
        <w:t xml:space="preserve"> La transformación económica y tecnológica de la agricultura pampeana, 1950-1984. ECU, Bs. As., 1988.</w:t>
      </w:r>
    </w:p>
    <w:p>
      <w:pPr>
        <w:pStyle w:val="Normal"/>
        <w:jc w:val="both"/>
        <w:rPr/>
      </w:pPr>
      <w:r>
        <w:rPr>
          <w:i/>
          <w:iCs/>
        </w:rPr>
        <w:t>-Pizarro, José</w:t>
      </w:r>
      <w:r>
        <w:rPr/>
        <w:t>. La evolución de la producción agropecuaria pampeana en la segunda mitad del siglo XX. Revista Interdisciplinaria de Estudios Agrarios n° 18, 2003.</w:t>
      </w:r>
    </w:p>
    <w:p>
      <w:pPr>
        <w:pStyle w:val="Normal"/>
        <w:jc w:val="both"/>
        <w:rPr/>
      </w:pPr>
      <w:r>
        <w:rPr>
          <w:i/>
        </w:rPr>
        <w:t>-Preda, Graciela.</w:t>
      </w:r>
      <w:r>
        <w:rPr/>
        <w:t xml:space="preserve"> Estrategias de los agentes sociales en el proceso de expansión de la frontera agraria en el noroeste de Córdoba. Revista Interdisciplinaria de Estudios Agrarios n° 42, 2015.</w:t>
      </w:r>
    </w:p>
    <w:p>
      <w:pPr>
        <w:pStyle w:val="Normal"/>
        <w:jc w:val="both"/>
        <w:rPr/>
      </w:pPr>
      <w:r>
        <w:rPr>
          <w:i/>
        </w:rPr>
        <w:t>-Reboratti, Carlos</w:t>
      </w:r>
      <w:r>
        <w:rPr/>
        <w:t>. Ambiente y sociedad. Conceptos y relaciones. Ariel, Bs. As., 2000.</w:t>
      </w:r>
    </w:p>
    <w:p>
      <w:pPr>
        <w:pStyle w:val="Normal"/>
        <w:jc w:val="both"/>
        <w:rPr/>
      </w:pPr>
      <w:r>
        <w:rPr>
          <w:i/>
        </w:rPr>
        <w:t>-Romero, Fernando.</w:t>
      </w:r>
      <w:r>
        <w:rPr/>
        <w:t xml:space="preserve"> El imperialismo y el agro argentino. Historia reciente del capital extranjero en el complejo agroindustrial pampeano. Ed. Ciccus, Bs. As., 2016.</w:t>
      </w:r>
    </w:p>
    <w:p>
      <w:pPr>
        <w:pStyle w:val="Normal"/>
        <w:jc w:val="both"/>
        <w:rPr/>
      </w:pPr>
      <w:r>
        <w:rPr>
          <w:i/>
        </w:rPr>
        <w:t>-Sartelli, Eduardo</w:t>
      </w:r>
      <w:r>
        <w:rPr/>
        <w:t>. Patrones en la ruta. Ediciones ryr, Bs. As., 2008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Svampa, Maristella y Viale, Enrique</w:t>
      </w:r>
      <w:r>
        <w:rPr>
          <w:rFonts w:cs="Times New Roman" w:ascii="Times New Roman" w:hAnsi="Times New Roman"/>
          <w:sz w:val="24"/>
          <w:szCs w:val="24"/>
        </w:rPr>
        <w:t>. Maldesarrollo. La Argentina del extractivismo y el despojo. Katz Editores, Bs. As., 2015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Teubal, Miguel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iarracca, Norma </w:t>
      </w:r>
      <w:r>
        <w:rPr>
          <w:rFonts w:cs="Times New Roman" w:ascii="Times New Roman" w:hAnsi="Times New Roman"/>
          <w:sz w:val="24"/>
          <w:szCs w:val="24"/>
        </w:rPr>
        <w:t xml:space="preserve">(coord.). Del paro agrario a las elecciones de 2009. Ed. Antropofagia, Bs. As., 2010. </w:t>
      </w:r>
    </w:p>
    <w:p>
      <w:pPr>
        <w:pStyle w:val="Normal"/>
        <w:ind w:right="18" w:hanging="0"/>
        <w:jc w:val="both"/>
        <w:rPr/>
      </w:pPr>
      <w:r>
        <w:rPr>
          <w:i/>
        </w:rPr>
        <w:t>-Tsakoumagkos, P., Soverna, S., Craviotti, C.</w:t>
      </w:r>
      <w:r>
        <w:rPr/>
        <w:t xml:space="preserve"> Campesinos y pequeños productores en las regiones agroeconómicas de Argentina. Ministerio de Economía, Secretaría de Agricultura, Ganadería, Pesca y Alimentación, PROINDER. Bs. As., 2000.</w:t>
      </w:r>
    </w:p>
    <w:p>
      <w:pPr>
        <w:pStyle w:val="Normal"/>
        <w:jc w:val="both"/>
        <w:rPr/>
      </w:pPr>
      <w:r>
        <w:rPr>
          <w:i/>
        </w:rPr>
        <w:t>-Villulla, Juan Manuel</w:t>
      </w:r>
      <w:r>
        <w:rPr/>
        <w:t>. Las cosechas son ajenas. Historia de los trabajadores rurales detrás del agronegocio. Cienflores, Bs. As.,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" w:hAnsi="Times" w:cs="Times"/>
      <w:lang w:val="es-ES_tradnl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Times" w:hAnsi="Times" w:cs="Times"/>
      <w:sz w:val="20"/>
      <w:szCs w:val="20"/>
      <w:lang w:val="es-ES_tradnl"/>
    </w:rPr>
  </w:style>
  <w:style w:type="paragraph" w:styleId="Autores">
    <w:name w:val="autores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50" w:leader="none"/>
      </w:tabs>
      <w:autoSpaceDE w:val="false"/>
      <w:spacing w:lineRule="atLeast" w:line="360"/>
      <w:ind w:right="187" w:firstLine="720"/>
      <w:jc w:val="both"/>
    </w:pPr>
    <w:rPr>
      <w:rFonts w:ascii="New York;Times New Roman" w:hAnsi="New York;Times New Roman" w:cs="New York;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ioaranda.com.ar/2015/02/libro-tierra-arrasada-petroleo-soja-pasteras-y-megaminer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44:00Z</dcterms:created>
  <dc:creator>eduardo</dc:creator>
  <dc:description/>
  <cp:keywords/>
  <dc:language>en-US</dc:language>
  <cp:lastModifiedBy>eduardo</cp:lastModifiedBy>
  <dcterms:modified xsi:type="dcterms:W3CDTF">2019-07-11T16:30:00Z</dcterms:modified>
  <cp:revision>30</cp:revision>
  <dc:subject/>
  <dc:title>Parte I:  Teoría</dc:title>
</cp:coreProperties>
</file>