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ORADO EN  ESTUDIOS DE GÉNE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- inscripción 3da. Cohort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FIL ASPI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Apellido y Nomb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Tipo y Nº de docume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Domicilio particul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Correo electrónic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eléfono fijo:</w:t>
        <w:tab/>
        <w:tab/>
        <w:tab/>
        <w:tab/>
        <w:tab/>
        <w:t>móv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ítulo de Grado:</w:t>
        <w:tab/>
        <w:tab/>
        <w:tab/>
        <w:tab/>
        <w:t>Universidad/Institución otorga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ítulo de Posgrado:</w:t>
        <w:tab/>
        <w:tab/>
        <w:tab/>
        <w:tab/>
        <w:t>Universidad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ntecedentes Docentes (últimos cinco años)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Antecedentes en Investigación (últimos cinco años):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Práctica Profesional (últimos cinco años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¿Cuenta con beca de investigación o aspira a una? Indique la institución que la otorg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trabaj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ema de Investig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Breve fundamentación del tema (en no más de 200 palabra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Razones por las aspira al cursado de la carrera (en no más 200 palabra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11:00Z</dcterms:created>
  <dc:creator>Género</dc:creator>
  <dc:description/>
  <cp:keywords/>
  <dc:language>en-US</dc:language>
  <cp:lastModifiedBy>Genero</cp:lastModifiedBy>
  <cp:lastPrinted>2013-08-26T16:04:00Z</cp:lastPrinted>
  <dcterms:modified xsi:type="dcterms:W3CDTF">2018-07-26T15:32:00Z</dcterms:modified>
  <cp:revision>8</cp:revision>
  <dc:subject/>
  <dc:title>DOCTORADO EN  ESTUDIOS DE GÉNERO</dc:title>
</cp:coreProperties>
</file>