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pBdr/>
        <w:shd w:fill="FFFFFF" w:val="clear"/>
        <w:spacing w:before="335" w:after="167"/>
        <w:jc w:val="center"/>
        <w:rPr>
          <w:color w:val="000000"/>
        </w:rPr>
      </w:pPr>
      <w:r>
        <w:rPr>
          <w:b/>
          <w:color w:val="000000"/>
        </w:rPr>
        <w:t xml:space="preserve">Material bibliográfico de las Bibliotecas de la Facultad de la Facultad de Ciencias Sociales: </w:t>
      </w:r>
    </w:p>
    <w:p>
      <w:pPr>
        <w:pStyle w:val="Normal1"/>
        <w:widowControl w:val="false"/>
        <w:pBdr/>
        <w:shd w:fill="FFFFFF" w:val="clear"/>
        <w:spacing w:lineRule="auto" w:line="360"/>
        <w:rPr>
          <w:color w:val="000000"/>
        </w:rPr>
      </w:pPr>
      <w:r>
        <w:fldChar w:fldCharType="begin"/>
      </w:r>
      <w:r>
        <w:rPr>
          <w:rStyle w:val="InternetLink"/>
        </w:rPr>
        <w:instrText xml:space="preserve"> HYPERLINK "https://sociales.unc.edu.ar/facultad/bibliotecasdelafacultad" \l "tab-1-0"</w:instrText>
      </w:r>
      <w:r>
        <w:rPr>
          <w:rStyle w:val="InternetLink"/>
        </w:rPr>
        <w:fldChar w:fldCharType="separate"/>
      </w:r>
      <w:r>
        <w:rPr>
          <w:rStyle w:val="InternetLink"/>
        </w:rPr>
        <w:t>Biblioteca Lic. Víctor Guzmán</w:t>
      </w:r>
      <w:r>
        <w:rPr>
          <w:rStyle w:val="InternetLink"/>
        </w:rPr>
        <w:fldChar w:fldCharType="end"/>
      </w:r>
    </w:p>
    <w:p>
      <w:pPr>
        <w:pStyle w:val="Normal1"/>
        <w:widowControl w:val="false"/>
        <w:pBdr/>
        <w:shd w:fill="FFFFFF" w:val="clear"/>
        <w:spacing w:lineRule="auto" w:line="360"/>
        <w:rPr>
          <w:color w:val="000000"/>
        </w:rPr>
      </w:pPr>
      <w:r>
        <w:fldChar w:fldCharType="begin"/>
      </w:r>
      <w:r>
        <w:rPr>
          <w:rStyle w:val="InternetLink"/>
        </w:rPr>
        <w:instrText xml:space="preserve"> HYPERLINK "https://sociales.unc.edu.ar/facultad/bibliotecasdelafacultad" \l "tab-1-0"</w:instrText>
      </w:r>
      <w:r>
        <w:rPr>
          <w:rStyle w:val="InternetLink"/>
        </w:rPr>
        <w:fldChar w:fldCharType="separate"/>
      </w:r>
      <w:r>
        <w:rPr>
          <w:rStyle w:val="InternetLink"/>
        </w:rPr>
        <w:t>Biblioteca y Centro de Documentación Latinoamericanos</w:t>
      </w:r>
      <w:r>
        <w:rPr>
          <w:rStyle w:val="InternetLink"/>
        </w:rPr>
        <w:fldChar w:fldCharType="end"/>
      </w:r>
    </w:p>
    <w:p>
      <w:pPr>
        <w:pStyle w:val="Normal1"/>
        <w:widowControl w:val="false"/>
        <w:pBdr/>
        <w:shd w:fill="FFFFFF" w:val="clear"/>
        <w:spacing w:lineRule="auto" w:line="360"/>
        <w:rPr>
          <w:color w:val="000000"/>
        </w:rPr>
      </w:pPr>
      <w:hyperlink r:id="rId2">
        <w:r>
          <w:rPr>
            <w:rStyle w:val="InternetLink"/>
          </w:rPr>
          <w:t>Archivo Gregorio Bermann</w:t>
        </w:r>
      </w:hyperlink>
    </w:p>
    <w:p>
      <w:pPr>
        <w:pStyle w:val="Normal1"/>
        <w:widowControl w:val="false"/>
        <w:pBdr/>
        <w:shd w:fill="FFFFFF" w:val="clear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36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5"/>
        <w:gridCol w:w="2265"/>
        <w:gridCol w:w="4110"/>
        <w:gridCol w:w="311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ítulo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utor/e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bicación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olicitar po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SITRAC-SITRAM : del Cordobazo al clasismo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Gregorio Flore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Biblioteca y Centro de Documentación Latinoamericanos – CEA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321.65 F 23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Jeromos y Gonzalos: el cordobazo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Joaquín T. Bustamante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Biblioteca y Centro de Documentación Latinoamericanos – CEA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860(823.2)-3 B-24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Córdoba en los '60: la experiencia del sindicalismo combativo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Mónica Gordillo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Biblioteca y Centro de Documentación Latinoamericanos – CEA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335.4(823.2) G-24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Influencia de la doctrina de seguridad nacional en Argentina entre 1976 y 198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Gustavo M. Bosio Haulet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Biblioteca y Centro de Documentación Latinoamericanos – CEA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F 327 BO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A treinta años del Cordobazo: Memorias del fuego - Dossier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Biblioteca y Centro de Documentación Latinoamericanos – CEA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hyperlink r:id="rId3">
              <w:r>
                <w:rPr>
                  <w:rStyle w:val="InternetLink"/>
                  <w:color w:val="000000"/>
                </w:rPr>
                <w:t>Umbrales: crónicas de fin de siglo</w:t>
              </w:r>
            </w:hyperlink>
            <w:r>
              <w:rPr>
                <w:color w:val="000000"/>
              </w:rPr>
              <w:t xml:space="preserve"> n.11 (1999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La CGT Córdoba de la Falda : Conversaciones de Jorge Oscar Martínez con Lucio Garzón Maced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Jorge Oscar Martínez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Biblioteca y Centro de Documentación Latinoamericanos – CEA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982.32 G-76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De la Revolución Libertadora al Cordobazo: Córdoba, el rostro anticipado del paí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César Tcac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Biblioteca y Centro de Documentación Latinoamericanos – CEA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32(82) T-70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Sindicatos y política en la Argentina del Cordobazo: el peronismo entre la CGT de los Argentinos y la reorganización sindical: 1968-197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Darío Dawyd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Biblioteca y Centro de Documentación Latinoamericanos – CEA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32(82) D-6844</w:t>
            </w:r>
          </w:p>
        </w:tc>
      </w:tr>
      <w:tr>
        <w:trPr>
          <w:trHeight w:val="8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Fechas históricas del pueblo argentino: Tres historias y tres protagonistas..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Antonio Octavio Muñoz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Biblioteca Lic. Víctor Guzmán –</w:t>
            </w:r>
          </w:p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Ex. Escuela de trabajo Social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3 VIDEO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La universidad de la violencia</w:t>
            </w:r>
          </w:p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Gustavo Landíva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Biblioteca Lic. Víctor Guzmán –</w:t>
            </w:r>
          </w:p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Ex. Escuela de Trabajo Social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982 LAN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Los niños del Cordobazo</w:t>
            </w:r>
          </w:p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Juan Ignacio González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Biblioteca Lic. Víctor Guzmán –</w:t>
            </w:r>
          </w:p>
          <w:p>
            <w:pPr>
              <w:pStyle w:val="Normal1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Ex. Escuela de Trabajo Social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982.06 GONZ</w:t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El Cordobazo. El Cordobazo... desde la memoria</w:t>
            </w:r>
          </w:p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Antonio Octavio Muñoz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Biblioteca Lic. Víctor Guzmán –</w:t>
            </w:r>
          </w:p>
          <w:p>
            <w:pPr>
              <w:pStyle w:val="Normal1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Ex. Escuela de Trabajo Social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304-MUÑ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Colectivos y parcialidades políticas y sociales: los desaparecidos y asesinados de Córdoba en los ‘7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Silvia Roman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Biblioteca y Centro de Documentación Latinoamericanos – CEA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jc w:val="center"/>
              <w:rPr>
                <w:color w:val="222222"/>
                <w:highlight w:val="white"/>
              </w:rPr>
            </w:pPr>
            <w:r>
              <w:rPr>
                <w:color w:val="222222"/>
                <w:highlight w:val="whit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Córdoba obrera. El sindicato en la fábrica 1968-197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Carlos Mignon</w:t>
            </w:r>
          </w:p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Biblioteca y Centro de Documentación Latinoamericanos – CEA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85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</w:rPr>
                <w:t xml:space="preserve">Sectores populares y cultura política en Córdoba (1969-1973) </w:t>
              </w:r>
            </w:hyperlink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Gabriela Clos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Biblioteca y Centro de Documentación Latinoamericanos – CEA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CAJA SERIE VOCES Y ARGUMENTO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Crisis y protesta social: Córdoba 196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Francisco, Delic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Biblioteca y Centro de Documentación Latinoamericanos – CEA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982.32 D 1164</w:t>
            </w:r>
          </w:p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982.32 D 22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Nunca más a un Cordobazo: tribulaciones y ocaso del movimiento popular argentino (1976-1983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María Clara Iribarn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Biblioteca y Centro de Documentación Latinoamericanos – CEA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color w:val="222222"/>
              </w:rPr>
            </w:pPr>
            <w:r>
              <w:rPr>
                <w:color w:val="222222"/>
              </w:rPr>
              <w:t>CAJA SERIE VOCES Y ARGUMENTOS</w:t>
            </w:r>
          </w:p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El onganiato cordobés: de Martínez Zubiría a Ferrer Deheza (1966-1967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Emilse Pons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Biblioteca y Centro de Documentación Latinoamericanos – CEA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CAJA SERIE VOCES Y ARGUMENTO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No justifico la violencia, pero...: la dirigencia política cordobesa y a lucha armada, Córdoba 1970-197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Leandro Inchausp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Biblioteca y Centro de Documentación Latinoamericanos – CEA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CAJA SERIE VOCES Y ARGUMENTO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Revista Estudio: El cordobazo, la universidad, la memori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Héctor Schmucler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Biblioteca y Centro de Documentación Latinoamericanos – CEA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https://revistas.unc.edu.ar/index.php/restudios/issue/view/12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Gobierno y oposición en Córdoba 1973-197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Alicia Servett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Biblioteca y Centro de Documentación Latinoamericanos – CEA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TESIS MPP 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La dinámica partidaria bajo un régimen autoritario : El caso del radicalismo cordobés bajo la revolución argentina (1966-1973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Cristina Emilse Pon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Biblioteca y Centro de Documentación Latinoamericanos – CEA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TESIS MPP 25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l hombre argentino ha variado su psiquis y sus valores, en el contexto político que se vive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iario Córdob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rchivo Gregorio Bermann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19-D001</w:t>
            </w:r>
          </w:p>
        </w:tc>
      </w:tr>
      <w:tr>
        <w:trPr>
          <w:trHeight w:val="6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l "Cordobazo". Apuntes de un combatient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nibal Córdoba. Editorial Anteo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rchivo Gregorio Bermann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19-D002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Balance de un año violento en córdoba y la Argentina"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rchivo Gregorio Bermann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19-D008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Acerca del estallido civil que aconteció en Córdoba"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rchivo Gregorio Bermann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19-D014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Luego de la jornada de paro y los choques armados quedo una ciudad desolada y de incertidumbre"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iario La Voz del Interior. 2 ejemplare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rchivo Gregorio Bermann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19-D015</w:t>
            </w:r>
          </w:p>
        </w:tc>
      </w:tr>
      <w:tr>
        <w:trPr>
          <w:trHeight w:val="8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Estalla la revuelta en Córdoba, los huelguistas levantaron barricadas en las calles"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rchivo Gregorio Bermann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19-D016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Diario Los principios plantea la necesidad de reunirse para acabar con el conflicto"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iario Los Principios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rchivo Gregorio Bermann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19-D017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Córdoba ha dado muestras de lo que ocurre cuando existe un malestar social"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iario La Voz del Interio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rchivo Gregorio Bermann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19-D018</w:t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Entrevista al sacerdote Amado Dip, defensor de los derechos obreros"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vista 7 Día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rchivo Gregorio Bermann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19-D019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sarrollo de los sucesos ocurridos en la ciudad de Córdoba en orden cronológico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iario Córdob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rchivo Gregorio Bermann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19-D021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Franja morada responde al presidente Onganía, frente a los sucesos ocurridos"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iario La Voz del Interio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rchivo Gregorio Bermann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19-D022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El tribunal militar no es tribunal y los jueces militares no son jueces ni nada que se le parezca"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iario La Voz del Interio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rchivo Gregorio Bermann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19-D023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Analizan los hechos de Córdoba los sacerdotes del tercer mundo"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iario La Voz del Interio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rchivo Gregorio Bermann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19-D025</w:t>
            </w:r>
          </w:p>
        </w:tc>
      </w:tr>
      <w:tr>
        <w:trPr>
          <w:trHeight w:val="6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Una declaración de sacerdotes del tercer mundo"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iario Córdob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rchivo Gregorio Bermann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19-D026</w:t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El mensaje del General Carcagno a la ciudadanía"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iario La Voz del Interio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rchivo Gregorio Bermann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19-D028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widowControl w:val="false"/>
              <w:jc w:val="center"/>
              <w:rPr/>
            </w:pPr>
            <w:r>
              <w:rPr>
                <w:color w:val="000000"/>
              </w:rPr>
              <w:t>"A la explotación y mentira sistemática no podemos ofrecerle otra cosa más que la lucha organizada"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iario La Voz del Interior. 2 ejemplare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rchivo Gregorio Bermann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19-D029</w:t>
            </w:r>
          </w:p>
        </w:tc>
      </w:tr>
    </w:tbl>
    <w:p>
      <w:pPr>
        <w:pStyle w:val="Normal1"/>
        <w:widowControl w:val="false"/>
        <w:pBdr/>
        <w:spacing w:lineRule="auto" w:line="276" w:before="0" w:after="200"/>
        <w:rPr>
          <w:color w:val="000000"/>
        </w:rPr>
      </w:pPr>
      <w:r>
        <w:rPr>
          <w:color w:val="000000"/>
        </w:rPr>
      </w:r>
    </w:p>
    <w:sectPr>
      <w:headerReference w:type="default" r:id="rId5"/>
      <w:type w:val="nextPage"/>
      <w:pgSz w:orient="landscape" w:w="16838" w:h="11906"/>
      <w:pgMar w:left="1701" w:right="1418" w:gutter="0" w:header="986" w:top="1042" w:footer="0" w:bottom="1418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pBdr/>
      <w:tabs>
        <w:tab w:val="clear" w:pos="720"/>
        <w:tab w:val="center" w:pos="6503" w:leader="none"/>
        <w:tab w:val="right" w:pos="13006" w:leader="none"/>
      </w:tabs>
      <w:spacing w:lineRule="auto" w:line="276" w:before="0" w:after="200"/>
      <w:jc w:val="center"/>
      <w:rPr/>
    </w:pPr>
    <w:r>
      <w:rPr>
        <w:color w:val="000000"/>
      </w:rPr>
      <w:t xml:space="preserve"> </w:t>
    </w:r>
    <w:r>
      <w:rPr>
        <w:color w:val="000000"/>
        <w:lang w:val="en-US" w:eastAsia="en-US"/>
      </w:rPr>
      <w:drawing>
        <wp:inline distT="0" distB="0" distL="0" distR="0">
          <wp:extent cx="5595620" cy="542925"/>
          <wp:effectExtent l="0" t="0" r="0" b="0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59562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1"/>
    <w:next w:val="Normal1"/>
    <w:qFormat/>
    <w:pPr>
      <w:keepNext w:val="false"/>
      <w:keepLines w:val="false"/>
      <w:widowControl w:val="false"/>
      <w:numPr>
        <w:ilvl w:val="0"/>
        <w:numId w:val="1"/>
      </w:numPr>
      <w:pBdr/>
      <w:spacing w:lineRule="auto" w:line="240" w:before="0" w:after="0"/>
      <w:ind w:left="0" w:right="0" w:hanging="0"/>
      <w:jc w:val="left"/>
      <w:outlineLvl w:val="0"/>
    </w:pPr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position w:val="0"/>
      <w:sz w:val="48"/>
      <w:sz w:val="48"/>
      <w:szCs w:val="48"/>
      <w:u w:val="none"/>
      <w:shd w:fill="auto" w:val="clear"/>
      <w:vertAlign w:val="baseline"/>
    </w:rPr>
  </w:style>
  <w:style w:type="paragraph" w:styleId="Heading2">
    <w:name w:val="Heading 2"/>
    <w:basedOn w:val="Normal1"/>
    <w:next w:val="Normal1"/>
    <w:qFormat/>
    <w:pPr>
      <w:keepNext w:val="true"/>
      <w:keepLines/>
      <w:widowControl w:val="false"/>
      <w:numPr>
        <w:ilvl w:val="1"/>
        <w:numId w:val="1"/>
      </w:numPr>
      <w:pBdr/>
      <w:spacing w:lineRule="auto" w:line="240" w:before="360" w:after="80"/>
      <w:ind w:left="0" w:right="0" w:hanging="0"/>
      <w:jc w:val="left"/>
      <w:outlineLvl w:val="1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36"/>
      <w:sz w:val="36"/>
      <w:szCs w:val="36"/>
      <w:u w:val="none"/>
      <w:shd w:fill="auto" w:val="clear"/>
      <w:vertAlign w:val="baseline"/>
    </w:rPr>
  </w:style>
  <w:style w:type="paragraph" w:styleId="Heading3">
    <w:name w:val="Heading 3"/>
    <w:basedOn w:val="Normal1"/>
    <w:next w:val="Normal1"/>
    <w:qFormat/>
    <w:pPr>
      <w:keepNext w:val="true"/>
      <w:keepLines/>
      <w:widowControl w:val="false"/>
      <w:numPr>
        <w:ilvl w:val="2"/>
        <w:numId w:val="1"/>
      </w:numPr>
      <w:pBdr/>
      <w:spacing w:lineRule="auto" w:line="240" w:before="200" w:after="0"/>
      <w:ind w:left="0" w:right="0" w:hanging="0"/>
      <w:jc w:val="left"/>
      <w:outlineLvl w:val="2"/>
    </w:pPr>
    <w:rPr>
      <w:rFonts w:ascii="Cambria" w:hAnsi="Cambria" w:eastAsia="Cambria" w:cs="Cambria"/>
      <w:b/>
      <w:i w:val="false"/>
      <w:caps w:val="false"/>
      <w:smallCaps w:val="false"/>
      <w:strike w:val="false"/>
      <w:dstrike w:val="false"/>
      <w:color w:val="4F81BD"/>
      <w:position w:val="0"/>
      <w:sz w:val="22"/>
      <w:sz w:val="22"/>
      <w:szCs w:val="22"/>
      <w:u w:val="none"/>
      <w:shd w:fill="auto" w:val="clear"/>
      <w:vertAlign w:val="baseline"/>
    </w:rPr>
  </w:style>
  <w:style w:type="paragraph" w:styleId="Heading4">
    <w:name w:val="Heading 4"/>
    <w:basedOn w:val="Normal1"/>
    <w:next w:val="Normal1"/>
    <w:qFormat/>
    <w:pPr>
      <w:keepNext w:val="true"/>
      <w:keepLines/>
      <w:widowControl w:val="false"/>
      <w:numPr>
        <w:ilvl w:val="3"/>
        <w:numId w:val="1"/>
      </w:numPr>
      <w:pBdr/>
      <w:spacing w:lineRule="auto" w:line="240" w:before="200" w:after="0"/>
      <w:ind w:left="0" w:right="0" w:hanging="0"/>
      <w:jc w:val="left"/>
      <w:outlineLvl w:val="3"/>
    </w:pPr>
    <w:rPr>
      <w:rFonts w:ascii="Cambria" w:hAnsi="Cambria" w:eastAsia="Cambria" w:cs="Cambria"/>
      <w:b/>
      <w:i/>
      <w:caps w:val="false"/>
      <w:smallCaps w:val="false"/>
      <w:strike w:val="false"/>
      <w:dstrike w:val="false"/>
      <w:color w:val="4F81BD"/>
      <w:position w:val="0"/>
      <w:sz w:val="22"/>
      <w:sz w:val="22"/>
      <w:szCs w:val="22"/>
      <w:u w:val="none"/>
      <w:shd w:fill="auto" w:val="clear"/>
      <w:vertAlign w:val="baseline"/>
    </w:rPr>
  </w:style>
  <w:style w:type="paragraph" w:styleId="Heading5">
    <w:name w:val="Heading 5"/>
    <w:basedOn w:val="Normal1"/>
    <w:next w:val="Normal1"/>
    <w:qFormat/>
    <w:pPr>
      <w:keepNext w:val="true"/>
      <w:keepLines/>
      <w:widowControl w:val="false"/>
      <w:numPr>
        <w:ilvl w:val="4"/>
        <w:numId w:val="1"/>
      </w:numPr>
      <w:pBdr/>
      <w:spacing w:lineRule="auto" w:line="240" w:before="220" w:after="40"/>
      <w:ind w:left="0" w:right="0" w:hanging="0"/>
      <w:jc w:val="left"/>
      <w:outlineLvl w:val="4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paragraph" w:styleId="Heading6">
    <w:name w:val="Heading 6"/>
    <w:basedOn w:val="Normal1"/>
    <w:next w:val="Normal1"/>
    <w:qFormat/>
    <w:pPr>
      <w:keepNext w:val="true"/>
      <w:keepLines/>
      <w:widowControl w:val="false"/>
      <w:numPr>
        <w:ilvl w:val="5"/>
        <w:numId w:val="1"/>
      </w:numPr>
      <w:pBdr/>
      <w:spacing w:lineRule="auto" w:line="240" w:before="200" w:after="40"/>
      <w:ind w:left="0" w:right="0" w:hanging="0"/>
      <w:jc w:val="left"/>
      <w:outlineLvl w:val="5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chivogregoriobermann.sociales.unc.edu.ar/" TargetMode="External"/><Relationship Id="rId3" Type="http://schemas.openxmlformats.org/officeDocument/2006/relationships/hyperlink" Target="http://cea.biblio.unc.edu.ar/cgi-bin/koha/opac-search.pl?q=ti,phr:Umbrales%3A cr&#243;nicas de fin de siglo" TargetMode="External"/><Relationship Id="rId4" Type="http://schemas.openxmlformats.org/officeDocument/2006/relationships/hyperlink" Target="http://cea.biblio.unc.edu.ar/cgi-bin/koha/opac-detail.pl?biblionumber=2072&amp;query_desc=kw%2Cwrdl%3A Cordobazo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20:57:00Z</dcterms:created>
  <dc:creator>Pao</dc:creator>
  <dc:description/>
  <cp:keywords/>
  <dc:language>en-US</dc:language>
  <cp:lastModifiedBy>comunicacion</cp:lastModifiedBy>
  <dcterms:modified xsi:type="dcterms:W3CDTF">2019-05-24T13:46:00Z</dcterms:modified>
  <cp:revision>3</cp:revision>
  <dc:subject/>
  <dc:title/>
</cp:coreProperties>
</file>