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6" w:before="280" w:after="142"/>
        <w:ind w:left="0" w:right="0" w:hanging="0"/>
        <w:jc w:val="center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 xml:space="preserve">Para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AR"/>
        </w:rPr>
        <w:t xml:space="preserve">materias anuales </w:t>
      </w:r>
      <w:r>
        <w:rPr>
          <w:rFonts w:eastAsia="Times New Roman" w:cs="Arial" w:ascii="Arial" w:hAnsi="Arial"/>
          <w:b w:val="false"/>
          <w:bCs w:val="false"/>
          <w:color w:val="222222"/>
          <w:sz w:val="24"/>
          <w:szCs w:val="24"/>
          <w:lang w:eastAsia="es-AR"/>
        </w:rPr>
        <w:t>y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AR"/>
        </w:rPr>
        <w:t xml:space="preserve"> cuatrimestrales de más de 65 horas cátedra 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6" w:before="280" w:after="142"/>
        <w:ind w:left="0" w:right="0" w:hanging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AR"/>
        </w:rPr>
      </w:r>
    </w:p>
    <w:tbl>
      <w:tblPr>
        <w:tblW w:w="962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336"/>
        <w:gridCol w:w="1435"/>
        <w:gridCol w:w="1961"/>
        <w:gridCol w:w="1303"/>
        <w:gridCol w:w="1755"/>
        <w:gridCol w:w="1839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Situació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Parcial 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Parcial 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Régimen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Recuperatori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Recuperatorio Régimen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1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1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1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1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1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46" w:before="280" w:after="142"/>
        <w:ind w:left="0" w:right="0" w:hanging="0"/>
        <w:jc w:val="center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6" w:before="280" w:after="142"/>
        <w:ind w:left="0" w:right="0" w:hanging="0"/>
        <w:jc w:val="center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6" w:before="280" w:after="142"/>
        <w:ind w:left="0" w:right="0" w:hanging="0"/>
        <w:jc w:val="center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 xml:space="preserve">Para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AR"/>
        </w:rPr>
        <w:t>materias cuatrimestrales de menos de 65 horas cátedra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6" w:before="280" w:after="142"/>
        <w:ind w:left="0" w:right="0" w:hanging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tbl>
      <w:tblPr>
        <w:tblW w:w="766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336"/>
        <w:gridCol w:w="1435"/>
        <w:gridCol w:w="1303"/>
        <w:gridCol w:w="1756"/>
        <w:gridCol w:w="1838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Situació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Parcial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Régimen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Recuperatorio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Recuperatorio Régimen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usent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probó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No usa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46" w:before="28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prob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46" w:before="280" w:after="142"/>
        <w:ind w:left="0" w:right="0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s-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s-AR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s-AR"/>
        </w:rPr>
      </w:r>
    </w:p>
    <w:sectPr>
      <w:type w:val="nextPage"/>
      <w:pgSz w:w="11906" w:h="16838"/>
      <w:pgMar w:left="851" w:right="991" w:gutter="0" w:header="0" w:top="709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2Car">
    <w:name w:val="Título 2 C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es-A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10:00Z</dcterms:created>
  <dc:creator>Camilo</dc:creator>
  <dc:description/>
  <dc:language>en-US</dc:language>
  <cp:lastModifiedBy/>
  <dcterms:modified xsi:type="dcterms:W3CDTF">2019-10-09T13:16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